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br/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  <w:t>ПРОТОКОЛ №2/574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br/>
      </w:r>
      <w:r>
        <w:rPr>
          <w:rFonts w:eastAsia="Lucida Sans Unicode" w:cs="Tahoma"/>
          <w:b/>
          <w:color w:val="auto"/>
          <w:kern w:val="2"/>
          <w:sz w:val="24"/>
          <w:szCs w:val="24"/>
          <w:lang w:val="ru-RU" w:eastAsia="zxx" w:bidi="zxx"/>
        </w:rPr>
        <w:t>открытого аукциона на право заключить муниципальные контракты на оказание услуг по независимой оценке рыночной стоимости объектов муниципальной собственности</w:t>
      </w:r>
    </w:p>
    <w:p>
      <w:pPr>
        <w:pStyle w:val="Normal"/>
        <w:rPr/>
      </w:pPr>
      <w:r>
        <w:rPr/>
        <w:br/>
        <w:t>г.Великие Луки                                                                                                               03.11.2009 г.</w:t>
        <w:br/>
        <w:t xml:space="preserve">                                                                                                                                 11 часов 00 минут</w:t>
        <w:br/>
        <w:br/>
      </w: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Присутствовали:</w:t>
      </w:r>
    </w:p>
    <w:p>
      <w:pPr>
        <w:pStyle w:val="Normal"/>
        <w:shd w:fill="FFFFFF" w:val="clear"/>
        <w:spacing w:lineRule="exact" w:line="274"/>
        <w:ind w:left="7" w:right="0" w:hanging="0"/>
        <w:rPr/>
      </w:pPr>
      <w:r>
        <w:rPr>
          <w:rFonts w:eastAsia="Times New Roman" w:cs="Times New Roman"/>
          <w:color w:val="auto"/>
          <w:spacing w:val="-3"/>
          <w:kern w:val="2"/>
          <w:sz w:val="24"/>
          <w:szCs w:val="24"/>
          <w:lang w:val="ru-RU" w:eastAsia="zxx" w:bidi="ar-SA"/>
        </w:rPr>
        <w:t>Председатель Единой комиссии – В.В.Дюбин</w:t>
      </w:r>
      <w:r>
        <w:rPr>
          <w:rFonts w:eastAsia="Times New Roman" w:cs="Times New Roman"/>
          <w:color w:val="auto"/>
          <w:spacing w:val="-2"/>
          <w:kern w:val="2"/>
          <w:sz w:val="24"/>
          <w:szCs w:val="24"/>
          <w:lang w:val="ru-RU" w:eastAsia="zxx" w:bidi="ar-SA"/>
        </w:rPr>
        <w:t xml:space="preserve"> –начальник отдела комитета экономики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spacing w:val="-2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sz w:val="24"/>
          <w:szCs w:val="24"/>
          <w:lang w:val="ru-RU" w:eastAsia="zxx" w:bidi="ar-SA"/>
        </w:rPr>
        <w:t>Зам. председателя Единой комиссии – А.Е. Новиков – председатель комитета потребительского рынка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spacing w:val="-2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kern w:val="2"/>
          <w:sz w:val="24"/>
          <w:szCs w:val="24"/>
          <w:lang w:val="ru-RU" w:eastAsia="zxx" w:bidi="ar-SA"/>
        </w:rPr>
        <w:t>Состав комиссии: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Л.П. Шатрова             - зам.председателя комитета потребительского рынка  </w:t>
      </w:r>
    </w:p>
    <w:p>
      <w:pPr>
        <w:pStyle w:val="Normal"/>
        <w:shd w:fill="FFFFFF" w:val="clear"/>
        <w:spacing w:lineRule="exact" w:line="274"/>
        <w:ind w:left="7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администрации </w:t>
      </w:r>
      <w:r>
        <w:rPr>
          <w:rFonts w:eastAsia="Times New Roman" w:cs="Times New Roman"/>
          <w:color w:val="auto"/>
          <w:spacing w:val="-2"/>
          <w:kern w:val="2"/>
          <w:sz w:val="24"/>
          <w:szCs w:val="24"/>
          <w:lang w:val="ru-RU" w:eastAsia="zxx" w:bidi="ar-SA"/>
        </w:rPr>
        <w:t xml:space="preserve"> города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.А.Борисов                - председатель комитета по жилищным вопросам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Н.М. Васильева           -экономист МУЗ «ЦГБ»</w:t>
      </w:r>
    </w:p>
    <w:p>
      <w:pPr>
        <w:pStyle w:val="Normal"/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  <w:t>Представитель муниципального Заказчика:</w:t>
      </w:r>
    </w:p>
    <w:p>
      <w:pPr>
        <w:pStyle w:val="Normal"/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  <w:t>В.Н.Вытушняк         -и.о. председателя комитета по управлению  муниципальным  имуществом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  <w:t>В процессе проведения аукциона заказчиком велась аудиозапись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  <w:t>Результаты аукциона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         </w:t>
      </w:r>
      <w:r>
        <w:rPr>
          <w:rFonts w:eastAsia="Times New Roman" w:cs="Times New Roman"/>
          <w:b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Лот №1</w:t>
      </w:r>
      <w:r>
        <w:rPr>
          <w:rFonts w:eastAsia="Times New Roman" w:cs="Times New Roman"/>
          <w:bCs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– определение рыночной стоимости объектов муниципальной собственности в количестве 4 единиц недвижимого имущества (согласно техническому заданию). 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ачальная (максимальная) цена муниципального контракта (цена лота) 32 200руб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До начала аукциона по Лоту №1 зарегистрировались следующие участники: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Информационно-консалтинговое бюро «ЭкспертЪ» - карочка №1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Центр-Авто» - карточка №2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ЗАО  «Великие Луки – АУДИТ» - карточка №3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осударственное предприятие Псковской области «Бюро технической инвентаризации» -карточка №4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Торгово-промышленная палата Псковской области - карточка №5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Победителем аукциона по Лоту №1 (основание ч.6 ст.37 ФЗ-94) признан участник аукциона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>ЗАО «Великие Луки-Аудит» карточка №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>, 182100, Псковская обл., г.Великие Луки, ул. Л.Толстого, д. 27 с ценой контракта 21 735,00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>(Двадцать одна тысяча семьсот тридцать пять) рублей. Предпоследнее предложение по цене контракта  в сумме 21 896,00 рублей по лоту №1 поступило от участника аукциона Государственное предприятие Псковской области «Бюро технической инвентаризации» (карточка №4), 182100, Псковская обл., г. Псков, ул. Госпитальная,  д.3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Голосовали: «За» - единогласно;  «Против» - нет; «Воздержались» - нет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Лот №2</w:t>
      </w: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–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определение рыночной стоимости объектов муниципальной собственности в количестве 4 единиц недвижимого имущества (согласно техническому заданию). 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ачальная (максимальная) цена муниципального контракта (цена лота) 35 200 руб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До начала аукциона по Лоту №2 зарегистрировались следующие участники: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Информационно-консалтинговое бюро «ЭкспертЪ» карочка №1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Центр-Авто» карточка №2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ЗАО  «Великие Луки – АУДИТ» карточка №3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осударственное предприятие Псковской области «Бюро технической инвентаризации» -карточка №4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Торгово-промышленная палата Псковской области карточка №5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Победителем аукциона по Лоту №2 (основание ч.6 ст.37 ФЗ-94) признан участник аукциона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6"/>
          <w:szCs w:val="26"/>
          <w:shd w:fill="FFFFFF" w:val="clear"/>
          <w:lang w:val="ru-RU" w:eastAsia="zxx" w:bidi="ar-SA"/>
        </w:rPr>
        <w:t>ООО «Центр-Авто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 xml:space="preserve"> карточка № 2, 182100, Псковская обл.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6"/>
          <w:szCs w:val="26"/>
          <w:shd w:fill="FFFFFF" w:val="clear"/>
          <w:lang w:val="ru-RU" w:eastAsia="zxx" w:bidi="ar-SA"/>
        </w:rPr>
        <w:t>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>. Великие Луки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auto" w:val="clear"/>
          <w:lang w:val="ru-RU" w:eastAsia="zxx" w:bidi="ar-SA"/>
        </w:rPr>
        <w:t xml:space="preserve"> ул. Винатовского, д.1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 xml:space="preserve">  с ценой контракта 15 488,00 (Пятнадцать тысяч четыреста восемьдесят восемь) рублей. Предпоследнее предложение по цене контракта  в сумме 15 664,00 рублей по лоту №2 поступило от участника аукциона ООО «Центр-Авто» (карточка № 2), 182100, Псковская обл., г. Великие Луки, ул. Винатовского, д.15  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Голосовали: «За» - единогласно;  «Против» - нет; «Воздержались» - нет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Лот №3</w:t>
      </w: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–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определение рыночной стоимости объектов муниципальной собственности в количестве 4 единиц недвижимого имущества (согласно техническому заданию). 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ачальная (максимальная) цена муниципального контракта (цена лота) 35 800 руб.</w:t>
      </w:r>
      <w:r>
        <w:rPr>
          <w:rFonts w:eastAsia="Times New Roman" w:cs="Times New Roman"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До начала аукциона по Лоту №3 зарегистрировались следующие участники: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Информационно-консалтинговое бюро «ЭкспертЪ» карочка №1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ОО «Центр-Авто» карточка №2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ЗАО  «Великие Луки – АУДИТ» карточка №3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Государственное предприятие Псковской области «Бюро технической инвентаризации» -карточка №4</w:t>
      </w:r>
    </w:p>
    <w:p>
      <w:pPr>
        <w:pStyle w:val="Normal"/>
        <w:snapToGrid w:val="false"/>
        <w:spacing w:lineRule="atLeast" w:line="1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Торгово-промышленная палата Псковской области карточка №5</w:t>
      </w:r>
    </w:p>
    <w:p>
      <w:pPr>
        <w:pStyle w:val="Normal"/>
        <w:snapToGrid w:val="false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Победителем аукциона по Лоту №3 (основание ч.6 ст.37 ФЗ-94) признан участник аукциона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ООО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>«Информационно-консалтинговое бюро «ЭкспертЪ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 xml:space="preserve"> карточка № 1, 182100, Псковская обл., г.Великие Луки, пр-т Октябрьский, д.17  с ценой контракта 25 776,00 (Двадцать пять тысяч семьсот семьдесят шесть) рубль. Предпоследнее предложение по цене контракта  в сумме 25 955,00 рублей по лоту №3 поступило от участника аукциона Государственное предприятие Псковской области «Бюро технической инвентаризации» (карточка №4), 182100, Псковская обл., г. Пс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6"/>
          <w:szCs w:val="26"/>
          <w:shd w:fill="FFFFFF" w:val="clear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4"/>
          <w:szCs w:val="24"/>
          <w:shd w:fill="FFFFFF" w:val="clear"/>
          <w:lang w:val="ru-RU" w:eastAsia="zxx" w:bidi="ar-SA"/>
        </w:rPr>
        <w:t>ул. Госпитальная,  д.3</w:t>
      </w:r>
    </w:p>
    <w:p>
      <w:pPr>
        <w:pStyle w:val="Normal"/>
        <w:snapToGrid w:val="false"/>
        <w:spacing w:lineRule="atLeast" w:line="14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>Голосовали: «За» - единогласно;  «Против» - нет; «Воздержались» - не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-1"/>
          <w:kern w:val="2"/>
          <w:sz w:val="24"/>
          <w:szCs w:val="24"/>
          <w:lang w:val="ru-RU" w:eastAsia="zxx" w:bidi="ar-SA"/>
        </w:rPr>
        <w:t xml:space="preserve">       </w:t>
      </w: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br/>
      </w:r>
      <w:r>
        <w:rPr>
          <w:rFonts w:eastAsia="Times New Roman" w:cs="Times New Roman"/>
          <w:color w:val="auto"/>
          <w:spacing w:val="-3"/>
          <w:kern w:val="2"/>
          <w:sz w:val="24"/>
          <w:szCs w:val="24"/>
          <w:lang w:val="ru-RU" w:eastAsia="zxx" w:bidi="ar-SA"/>
        </w:rPr>
        <w:t xml:space="preserve">Председатель Единой комиссии                                      </w:t>
      </w:r>
    </w:p>
    <w:p>
      <w:pPr>
        <w:pStyle w:val="Normal"/>
        <w:shd w:fill="FFFFFF" w:val="clear"/>
        <w:spacing w:lineRule="atLeast" w:line="100"/>
        <w:ind w:left="7" w:right="0" w:hanging="0"/>
        <w:rPr>
          <w:rFonts w:eastAsia="Times New Roman" w:cs="Times New Roman"/>
          <w:color w:val="auto"/>
          <w:spacing w:val="-3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3"/>
          <w:kern w:val="2"/>
          <w:sz w:val="24"/>
          <w:szCs w:val="24"/>
          <w:lang w:val="ru-RU" w:eastAsia="zxx" w:bidi="ar-SA"/>
        </w:rPr>
        <w:t xml:space="preserve">Зам. Председателя Единой комиссии                              </w:t>
      </w:r>
    </w:p>
    <w:p>
      <w:pPr>
        <w:pStyle w:val="3"/>
        <w:spacing w:lineRule="atLeast" w:line="100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kern w:val="2"/>
          <w:sz w:val="24"/>
          <w:szCs w:val="24"/>
          <w:lang w:val="ru-RU" w:eastAsia="zxx" w:bidi="ar-SA"/>
        </w:rPr>
        <w:t>Заказчик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: КУМИ г.Великие Луки,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и.о.председателя комитета по управлению  </w:t>
      </w:r>
    </w:p>
    <w:p>
      <w:pPr>
        <w:pStyle w:val="Normal"/>
        <w:jc w:val="both"/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  <w:t>муниципальным имуществом    В.Н.Вытушняк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</w:t>
      </w:r>
    </w:p>
    <w:sectPr>
      <w:type w:val="nextPage"/>
      <w:pgSz w:w="11906" w:h="16838"/>
      <w:pgMar w:left="1134" w:right="1134" w:gutter="0" w:header="0" w:top="48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5:17Z</dcterms:created>
  <dc:creator/>
  <dc:description/>
  <dc:language>en-US</dc:language>
  <cp:lastModifiedBy/>
  <cp:lastPrinted>2009-11-03T11:34:00Z</cp:lastPrinted>
  <dcterms:modified xsi:type="dcterms:W3CDTF">2009-05-15T11:42:13Z</dcterms:modified>
  <cp:revision>1</cp:revision>
  <dc:subject/>
  <dc:title/>
</cp:coreProperties>
</file>