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РОТОКОЛ   №1</w:t>
      </w:r>
    </w:p>
    <w:p>
      <w:pPr>
        <w:pStyle w:val="3"/>
        <w:ind w:left="1416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Заседания единой комиссии по рассмотрению котировочных заявок на право заключения муниципального контракта на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одписку периодических изданий на первое полугодие 2010 года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09.10.2009г.            Администрация  г. Великие Луки, пр. Ленина,24                                         11 часов 20 минут         </w:t>
      </w:r>
    </w:p>
    <w:p>
      <w:pPr>
        <w:pStyle w:val="Normal"/>
        <w:tabs>
          <w:tab w:val="clear" w:pos="708"/>
          <w:tab w:val="left" w:pos="8100" w:leader="none"/>
        </w:tabs>
        <w:ind w:left="180" w:right="0" w:hanging="18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100" w:leader="none"/>
        </w:tabs>
        <w:ind w:left="180" w:right="0" w:hanging="180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ПРИСУТСТВОВАЛИ: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дседатель комиссии:</w:t>
        <w:tab/>
        <w:t xml:space="preserve"> </w:t>
      </w:r>
    </w:p>
    <w:p>
      <w:pPr>
        <w:pStyle w:val="Normal"/>
        <w:rPr/>
      </w:pPr>
      <w:r>
        <w:rPr/>
        <w:t xml:space="preserve">Дюбин В.В.- начальник отдела комитета экономики </w:t>
      </w:r>
    </w:p>
    <w:p>
      <w:pPr>
        <w:pStyle w:val="Normal"/>
        <w:rPr/>
      </w:pPr>
      <w:r>
        <w:rPr/>
        <w:t>Члены комиссии:</w:t>
        <w:tab/>
      </w:r>
    </w:p>
    <w:p>
      <w:pPr>
        <w:pStyle w:val="Normal"/>
        <w:rPr/>
      </w:pPr>
      <w:r>
        <w:rPr/>
        <w:t xml:space="preserve">Терех  А.В. – председатель комитета по строительству, архитектуре и градостроительству </w:t>
      </w:r>
    </w:p>
    <w:p>
      <w:pPr>
        <w:pStyle w:val="Normal"/>
        <w:rPr/>
      </w:pPr>
      <w:r>
        <w:rPr/>
        <w:t xml:space="preserve">Копшинова Л.М. – начальник территориального финансового управления </w:t>
      </w:r>
    </w:p>
    <w:p>
      <w:pPr>
        <w:pStyle w:val="Normal"/>
        <w:rPr/>
      </w:pPr>
      <w:r>
        <w:rPr/>
        <w:t>Борисов В.А. – председатель комитета по жилищным вопросам</w:t>
      </w:r>
    </w:p>
    <w:p>
      <w:pPr>
        <w:pStyle w:val="Normal"/>
        <w:rPr/>
      </w:pPr>
      <w:r>
        <w:rPr/>
        <w:t>Антоновская Г.В. – начальник юридического отдела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СЛУШАЛИ: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нформацию о размещении заказа способом запроса котировок  для муниципального заказчика МУ « Комитет культуры Администрации города Великие Луки» следующего содержания: подписка периодических изданий на первое полугодие 2010 года  </w:t>
      </w:r>
    </w:p>
    <w:p>
      <w:pPr>
        <w:pStyle w:val="Normal"/>
        <w:rPr/>
      </w:pPr>
      <w:r>
        <w:rPr/>
        <w:t>Условия исполнения контракта: цена, сроки поставки.</w:t>
      </w:r>
    </w:p>
    <w:p>
      <w:pPr>
        <w:pStyle w:val="Normal"/>
        <w:rPr/>
      </w:pPr>
      <w:r>
        <w:rPr/>
        <w:t>Максимальная цена контракта: 230000 рублей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В установленный срок подачи котировочных заявок до 18.00 часов 08 октября 2009 года, поступило две котировочные заявки от участников размещения заказа.  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ab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8"/>
        <w:gridCol w:w="2464"/>
        <w:gridCol w:w="24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именование орган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ата получ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Цена котировочной заявки (руб.)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АО «Печать Плюс», 180004, г. Псков, ул. Металлистов, д. 18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.10.2009г.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13980,79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еликолукский почтамт УФПС Псковской обл.- филиал ФГУП «Почта России», 182110,г. Великие Луки, ул. Зверева, 39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.10.2009г.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9948,73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ссмотрев котировочные заявки на соответствие требованиям, указанным в извещении и оценив их, комиссия решила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знать победителем участника размещения заказа Великолукский почтамт УФПС Псковской обл.- филиал ФГУП «Почта России», предложившего наименьшую цену контракта 209948,73 рублей и заявка которого соответствует требованиям, указанным в извещени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дседатель комиссии:</w:t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юбин В.В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Члены комиссии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ерех  А.В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опшинова Л.М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Борисов В.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нтоновская Г.В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Муниципальный заказчик </w:t>
      </w:r>
    </w:p>
    <w:p>
      <w:pPr>
        <w:pStyle w:val="Normal"/>
        <w:rPr/>
      </w:pPr>
      <w:r>
        <w:rPr/>
        <w:t xml:space="preserve">председатель комитета культуры:                                               </w:t>
        <w:tab/>
        <w:t xml:space="preserve"> Зандер В.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22:00Z</dcterms:created>
  <dc:creator>Компьютер</dc:creator>
  <dc:description/>
  <dc:language>en-US</dc:language>
  <cp:lastModifiedBy>admin</cp:lastModifiedBy>
  <cp:lastPrinted>2009-10-09T10:33:00Z</cp:lastPrinted>
  <dcterms:modified xsi:type="dcterms:W3CDTF">2009-10-09T10:14:00Z</dcterms:modified>
  <cp:revision>57</cp:revision>
  <dc:subject/>
  <dc:title>ПРОТОКОЛ   №1                                                  </dc:title>
</cp:coreProperties>
</file>