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</w:t>
      </w:r>
      <w:r>
        <w:rPr/>
        <w:t>П Р О Т О К О Л  № 2/571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</w:rPr>
        <w:t>о рассмотрении заявок единой комиссией   на участие в открытом конкурсе  по размещению заказа на выполнение проектных работ на капитальный ремонт  гидротехнического сооружения плотины на р. Ловать наб. Шмидта и наб. Краснофлотская в г. Великие Лук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hadow/>
          <w:sz w:val="24"/>
        </w:rPr>
      </w:pPr>
      <w:r>
        <w:rPr>
          <w:rFonts w:cs="Times New Roman;Times New Roman"/>
          <w:b/>
          <w:bCs/>
          <w:shadow/>
          <w:sz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. Ленина, 24                                                                                             05.11. 2009г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11 час. 00мин.</w:t>
      </w:r>
    </w:p>
    <w:p>
      <w:pPr>
        <w:pStyle w:val="Normal"/>
        <w:jc w:val="both"/>
        <w:rPr>
          <w:b/>
          <w:b/>
          <w:shadow/>
        </w:rPr>
      </w:pPr>
      <w:r>
        <w:rPr>
          <w:b/>
        </w:rPr>
        <w:t xml:space="preserve"> </w:t>
      </w:r>
      <w:r>
        <w:rPr>
          <w:b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Председатель единой комиссии: Дюбин В.В.</w:t>
      </w:r>
    </w:p>
    <w:p>
      <w:pPr>
        <w:pStyle w:val="Normal"/>
        <w:rPr>
          <w:bCs/>
        </w:rPr>
      </w:pPr>
      <w:r>
        <w:rPr>
          <w:bCs/>
        </w:rPr>
        <w:t>Члены комиссии: Копшинова Л.М., Новиков А.Е., Васильева Н.М., Шатрова Л.П.</w:t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Источник финанс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rStyle w:val="StrongEmphasis"/>
        </w:rPr>
        <w:t>Предмет муниципального контракта:</w:t>
      </w:r>
    </w:p>
    <w:p>
      <w:pPr>
        <w:pStyle w:val="Normal"/>
        <w:jc w:val="both"/>
        <w:rPr/>
      </w:pPr>
      <w:r>
        <w:rPr>
          <w:shadow/>
        </w:rPr>
        <w:t>Выполнение проектных работ на капитальный ремонт гидротехнического сооружения плотины на реке Ловать наб. Л. Шмидта и наб. Краснофлотская  в городе Великие Лу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цена контракта: 1 500 0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hadow/>
        </w:rPr>
      </w:pPr>
      <w:r>
        <w:rPr/>
        <w:t xml:space="preserve">Информацию о соответствии  документов, представленных  в составе заявки на участие в конкурсе  на право заключить муниципальный контракт на выполнение проектных работ </w:t>
      </w:r>
      <w:r>
        <w:rPr>
          <w:shadow/>
        </w:rPr>
        <w:t>на капитальный ремонт гидротехнического сооружения плотины на реке Ловать наб. Л. Шмидта и наб. Краснофлотская  в городе Великие Луки.(Извещение № 575) требованиям , определенным документацией  о конкурсе  согласно части 3 статьи 25  Федерального закона от 21.07.2005г., а также соответствии участника  размещения заказа  ст.11. Федерального закона: АОР (НП) «Институт Псковводпроект» (180007, г. Псков,ул. Кисилева,д.16).</w:t>
      </w:r>
    </w:p>
    <w:p>
      <w:pPr>
        <w:pStyle w:val="Normal"/>
        <w:jc w:val="both"/>
        <w:rPr/>
      </w:pPr>
      <w:r>
        <w:rPr>
          <w:shadow/>
        </w:rPr>
        <w:t xml:space="preserve"> </w:t>
      </w:r>
      <w:r>
        <w:rPr>
          <w:shadow/>
        </w:rPr>
        <w:t>На основании результатов  рассмотрения документов, представленных в заявке  на участие в конкурсе,</w:t>
      </w:r>
    </w:p>
    <w:p>
      <w:pPr>
        <w:pStyle w:val="Normal"/>
        <w:jc w:val="both"/>
        <w:rPr>
          <w:shadow/>
        </w:rPr>
      </w:pPr>
      <w:r>
        <w:rPr>
          <w:shadow/>
        </w:rPr>
        <w:t>РЕШИЛИ:</w:t>
      </w:r>
    </w:p>
    <w:p>
      <w:pPr>
        <w:pStyle w:val="Normal"/>
        <w:jc w:val="both"/>
        <w:rPr>
          <w:shadow/>
        </w:rPr>
      </w:pPr>
      <w:r>
        <w:rPr>
          <w:shadow/>
        </w:rPr>
        <w:t>Допустить к участию в конкурсе  и признать участником конкурса:</w:t>
      </w:r>
    </w:p>
    <w:p>
      <w:pPr>
        <w:pStyle w:val="Normal"/>
        <w:jc w:val="both"/>
        <w:rPr>
          <w:shadow/>
        </w:rPr>
      </w:pPr>
      <w:r>
        <w:rPr>
          <w:shadow/>
        </w:rPr>
        <w:t>- единственного участника  размещения заказа  АОР (НП) «Институт Псковводпроект»</w:t>
      </w:r>
    </w:p>
    <w:p>
      <w:pPr>
        <w:pStyle w:val="Normal"/>
        <w:jc w:val="both"/>
        <w:rPr>
          <w:shadow/>
        </w:rPr>
      </w:pPr>
      <w:r>
        <w:rPr>
          <w:shadow/>
        </w:rPr>
        <w:t>Голосовали: единогласно.</w:t>
      </w:r>
    </w:p>
    <w:p>
      <w:pPr>
        <w:pStyle w:val="Normal"/>
        <w:jc w:val="both"/>
        <w:rPr/>
      </w:pPr>
      <w:r>
        <w:rPr/>
        <w:t xml:space="preserve">Руководствуясь  ч.5 ст.27 и п.8. ч.2 ст.55 Федерального закона передать для подписания  проект муниципального контракта на  выполнение проектных работ </w:t>
      </w:r>
      <w:r>
        <w:rPr>
          <w:shadow/>
        </w:rPr>
        <w:t>на капитальный ремонт гидротехнического сооружения плотины на реке Ловать наб. Л. Шмидта и наб. Краснофлотская  в городе Великие Луки. АОР (НП) « Институт Псковводпроект» (180007, г. Псков,ул. Кисилева, д.16) по согласованной цене контракта, не превышающей начальную максимальную цену контракта (цену  лота) -1 495 000 рублей</w:t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:  ______________  В.В. Дюбин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Члены комиссии:                             ______________  </w:t>
      </w:r>
      <w:r>
        <w:rPr>
          <w:rStyle w:val="StrongEmphasis"/>
          <w:b w:val="false"/>
          <w:bCs w:val="false"/>
        </w:rPr>
        <w:t>Л.М. Копшинова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А.Е. Новико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shadow/>
        </w:rPr>
      </w:pPr>
      <w:r>
        <w:rPr>
          <w:shadow/>
        </w:rPr>
        <w:t xml:space="preserve">                                                             </w:t>
      </w:r>
      <w:r>
        <w:rPr>
          <w:shadow/>
        </w:rPr>
        <w:t>______________  Н.М. Васильева.</w:t>
      </w:r>
    </w:p>
    <w:p>
      <w:pPr>
        <w:pStyle w:val="Normal"/>
        <w:tabs>
          <w:tab w:val="clear" w:pos="708"/>
          <w:tab w:val="left" w:pos="5515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______________  Л.П. Ша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МУ «Управление жилишно- коммунального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хозяйства»:                                                                          Захар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2:00Z</dcterms:created>
  <dc:creator>11</dc:creator>
  <dc:description/>
  <cp:keywords/>
  <dc:language>en-US</dc:language>
  <cp:lastModifiedBy>dubin</cp:lastModifiedBy>
  <cp:lastPrinted>2009-11-05T11:08:00Z</cp:lastPrinted>
  <dcterms:modified xsi:type="dcterms:W3CDTF">2009-11-05T08:08:00Z</dcterms:modified>
  <cp:revision>8</cp:revision>
  <dc:subject/>
  <dc:title/>
</cp:coreProperties>
</file>