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ПРОТОКОЛ № 2/570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крытого аукциона на право заключения муниципального контракта на приобретение жилых помещений для лиц из числа детей-сирот и детей, оставшихся без попечения родителе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. Великие Луки</w:t>
        <w:tab/>
        <w:tab/>
        <w:tab/>
        <w:tab/>
        <w:tab/>
        <w:tab/>
        <w:tab/>
        <w:tab/>
        <w:t xml:space="preserve">     29 октября 2009 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Здание администрации города каб. №1</w:t>
        <w:tab/>
        <w:tab/>
        <w:tab/>
        <w:tab/>
        <w:tab/>
        <w:t xml:space="preserve">   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 11 часов 20 минут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исутствовали:</w:t>
      </w:r>
    </w:p>
    <w:p>
      <w:pPr>
        <w:pStyle w:val="2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Председатель Единой комиссии: Дюбин В.В. – начальник отдела комитета экономики</w:t>
      </w:r>
    </w:p>
    <w:p>
      <w:pPr>
        <w:pStyle w:val="2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2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u w:val="none"/>
          <w:lang w:val="ru-RU" w:eastAsia="zxx" w:bidi="zxx"/>
        </w:rPr>
        <w:t>Зам. председателя Единой комиссии: Новиков А.Е.</w:t>
      </w:r>
      <w:r>
        <w:rPr>
          <w:rFonts w:eastAsia="Times New Roman" w:cs="Times New Roman"/>
          <w:color w:val="auto"/>
          <w:kern w:val="2"/>
          <w:sz w:val="22"/>
          <w:szCs w:val="22"/>
          <w:u w:val="none"/>
          <w:lang w:val="ru-RU" w:eastAsia="zxx" w:bidi="ar-SA"/>
        </w:rPr>
        <w:t xml:space="preserve"> – председатель комитета потребительского рынка</w:t>
      </w:r>
    </w:p>
    <w:p>
      <w:pPr>
        <w:pStyle w:val="Normal"/>
        <w:ind w:left="5220" w:right="0" w:hanging="5220"/>
        <w:jc w:val="both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5220" w:right="0" w:hanging="52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Члены Единой комиссии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Шатрова Л.П.  –  зам. председателя комитета потребительского рынка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Васильева Н.М. – экономист МУЗ «ЦГБ»</w:t>
      </w:r>
    </w:p>
    <w:p>
      <w:pPr>
        <w:pStyle w:val="Normal"/>
        <w:ind w:left="5220" w:right="0" w:hanging="522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Горчаков Г.А.  – начальник отдела комитета по строительству,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архитектуре и градостроительству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едставитель Заказчика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Вытушняк В.Н. – и.о. председателя комитета по управлению</w:t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муниципальным имуществом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Результаты аукциона: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 xml:space="preserve"> – благоустроенное (ые) жилое (ые) помещение (я)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бщей площадью не менее  25,0 кв.м.,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соответствующее (ие) санитарным и техническим нормам проживания, в любом районе города.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Начальная (максимальная) цена муниципального контракта – 750 000,00 рублей</w:t>
      </w:r>
    </w:p>
    <w:p>
      <w:pPr>
        <w:pStyle w:val="2"/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До начала аукциона по Лоту № 2 зарегистрировались следующие участник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- Кузнецов Виталий Юрьевич,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действующий по доверенности от 22.10.2009 № Д-2273 от имени Альшевского Евгения Михайловича, Альшевской Галины Николаевны – карточка № 1.</w:t>
      </w:r>
    </w:p>
    <w:p>
      <w:pPr>
        <w:pStyle w:val="Normal"/>
        <w:tabs>
          <w:tab w:val="clear" w:pos="709"/>
          <w:tab w:val="left" w:pos="720" w:leader="none"/>
          <w:tab w:val="left" w:pos="1211" w:leader="none"/>
        </w:tabs>
        <w:snapToGrid w:val="false"/>
        <w:ind w:left="36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0" w:right="0" w:firstLine="525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 xml:space="preserve">В соответствие с п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rFonts w:eastAsia="Lucida Sans Unicode" w:cs="Tahoma"/>
          <w:i w:val="false"/>
          <w:iCs w:val="false"/>
          <w:color w:val="auto"/>
          <w:kern w:val="2"/>
          <w:sz w:val="22"/>
          <w:szCs w:val="22"/>
          <w:u w:val="none"/>
          <w:lang w:val="en-US" w:eastAsia="zxx" w:bidi="zxx"/>
        </w:rPr>
        <w:t>п</w:t>
      </w: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>ризнать аукцион несостоявшимся по лоту № 2, в связи с регистрацией одного участника аукциона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ind w:left="0" w:right="0" w:firstLine="525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 xml:space="preserve">Руководствуясь п. 13 ст. 37 Федерального Закона от 21.07.2005 № 94-ФЗ заказчик, в течение трех рабочих дней со дня подписания настоящего протокола обязан передать  </w:t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en-US" w:eastAsia="zxx" w:bidi="zxx"/>
        </w:rPr>
        <w:t>Кузнецову Виталию Юрьевичу,</w:t>
      </w:r>
      <w:r>
        <w:rPr>
          <w:rFonts w:eastAsia="Lucida Sans Unicode" w:cs="Tahoma"/>
          <w:i w:val="false"/>
          <w:iCs w:val="false"/>
          <w:color w:val="auto"/>
          <w:kern w:val="2"/>
          <w:sz w:val="22"/>
          <w:szCs w:val="22"/>
          <w:u w:val="none"/>
          <w:lang w:val="en-US" w:eastAsia="zxx" w:bidi="zxx"/>
        </w:rPr>
        <w:t xml:space="preserve"> действующему по доверенности от 22.10.2009 № Д-2273 от имени Альшевского Евгения Михайловича, Альшевской Галины Николаевны, проект муниципального контракта по начальной (максимальной) цене контракта, указанной в извещении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ind w:left="0" w:right="0" w:firstLine="555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ind w:left="0" w:right="0" w:firstLine="708"/>
        <w:jc w:val="both"/>
        <w:rPr/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 xml:space="preserve">Голосовали: За – единогласно  . Против – нет. Воздержавшиеся – нет. 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ind w:left="0" w:right="0" w:firstLine="540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ind w:left="0" w:right="0" w:firstLine="540"/>
        <w:jc w:val="both"/>
        <w:rPr>
          <w:rFonts w:eastAsia="Lucida Sans Unicode" w:cs="Tahoma"/>
          <w:i/>
          <w:i/>
          <w:i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1"/>
          <w:szCs w:val="21"/>
          <w:lang w:val="en-US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en-US" w:eastAsia="zxx" w:bidi="zxx"/>
        </w:rPr>
        <w:t>Подписи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 xml:space="preserve">Председатель Единой комиссии:                       ______________  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 xml:space="preserve">  В.В. Дюбин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>Зам. председателя Единой комиссии:</w:t>
      </w:r>
      <w:r>
        <w:rPr>
          <w:sz w:val="20"/>
        </w:rPr>
        <w:t xml:space="preserve">               ______________      А.Е. Новиков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ru-RU" w:bidi="ar-SA"/>
        </w:rPr>
        <w:t>Члены Единой комиссии: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                               ______________      Г.А. Горчаков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______________      Л.П. Шатрова 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______________     Н.М. Васильева      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ru-RU" w:eastAsia="zxx" w:bidi="ar-SA"/>
        </w:rPr>
        <w:t>Заказчик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2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4"/>
          <w:lang w:val="ru-RU" w:eastAsia="zxx" w:bidi="ar-SA"/>
        </w:rPr>
        <w:t>КУМИ г. Великие Луки: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И.о. председателя комитета по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управлению муниципальным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имуществом г. Великие Луки                                                                                  В.Н. Вытушняк</w:t>
      </w:r>
    </w:p>
    <w:sectPr>
      <w:type w:val="nextPage"/>
      <w:pgSz w:w="11906" w:h="16838"/>
      <w:pgMar w:left="1425" w:right="361" w:gutter="0" w:header="0" w:top="43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6:27Z</dcterms:created>
  <dc:creator/>
  <dc:description/>
  <dc:language>en-US</dc:language>
  <cp:lastModifiedBy/>
  <cp:lastPrinted>2009-10-29T12:25:00Z</cp:lastPrinted>
  <dcterms:modified xsi:type="dcterms:W3CDTF">2009-06-09T10:35:42Z</dcterms:modified>
  <cp:revision>7</cp:revision>
  <dc:subject/>
  <dc:title/>
</cp:coreProperties>
</file>