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№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крытого аукциона по размещению заказа на выполнение ремонтных работ неврологического отделения для МУЗ «Центральная городская больница» г. Великие Луки в 4 квартале 2009 го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г. Великие Луки</w:t>
        <w:tab/>
        <w:tab/>
        <w:tab/>
        <w:tab/>
        <w:tab/>
        <w:tab/>
        <w:tab/>
        <w:tab/>
        <w:tab/>
        <w:t>27 октября 2009 г.</w:t>
      </w:r>
    </w:p>
    <w:p>
      <w:pPr>
        <w:pStyle w:val="Normal"/>
        <w:rPr/>
      </w:pPr>
      <w:r>
        <w:rPr/>
        <w:t>Здание Администрации города каб. №1</w:t>
        <w:tab/>
        <w:tab/>
        <w:tab/>
        <w:tab/>
        <w:tab/>
        <w:tab/>
        <w:t>11 часов 00 мину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исутствовали:</w:t>
      </w:r>
    </w:p>
    <w:p>
      <w:pPr>
        <w:pStyle w:val="Normal"/>
        <w:ind w:left="2124" w:hanging="2124"/>
        <w:rPr/>
      </w:pPr>
      <w:r>
        <w:rPr/>
        <w:t>Дюбин В.В. –  председатель единой комиссии</w:t>
      </w:r>
    </w:p>
    <w:p>
      <w:pPr>
        <w:pStyle w:val="Normal"/>
        <w:ind w:left="2124" w:hanging="2124"/>
        <w:rPr/>
      </w:pPr>
      <w:r>
        <w:rPr/>
        <w:t>Васильева Н.М. - ведущий аукциона</w:t>
      </w:r>
    </w:p>
    <w:p>
      <w:pPr>
        <w:pStyle w:val="Normal"/>
        <w:ind w:left="2124" w:hanging="2124"/>
        <w:jc w:val="both"/>
        <w:rPr>
          <w:u w:val="single"/>
        </w:rPr>
      </w:pPr>
      <w:r>
        <w:rPr>
          <w:u w:val="single"/>
        </w:rPr>
        <w:t>Члены комиссии:</w:t>
      </w:r>
      <w:r>
        <w:rPr/>
        <w:t xml:space="preserve"> Новиков А.Е., Копшинова Л.М., Шатрова Л.П.</w:t>
      </w:r>
    </w:p>
    <w:p>
      <w:pPr>
        <w:pStyle w:val="Normal"/>
        <w:ind w:left="2124" w:hanging="2124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124" w:hanging="2124"/>
        <w:jc w:val="both"/>
        <w:rPr>
          <w:b/>
          <w:b/>
          <w:u w:val="single"/>
        </w:rPr>
      </w:pPr>
      <w:r>
        <w:rPr>
          <w:b/>
          <w:u w:val="single"/>
        </w:rPr>
        <w:t>РЕЗУЛЬТАТЫ АУКЦИОНА:</w:t>
      </w:r>
    </w:p>
    <w:p>
      <w:pPr>
        <w:pStyle w:val="Normal"/>
        <w:spacing w:lineRule="auto" w:line="360"/>
        <w:ind w:firstLine="708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Выполнение ремонтных работ неврологического отделения для МУЗ «Центральная городская больница» г. Великие Луки </w:t>
      </w:r>
    </w:p>
    <w:p>
      <w:pPr>
        <w:pStyle w:val="Normal"/>
        <w:jc w:val="both"/>
        <w:rPr/>
      </w:pPr>
      <w:r>
        <w:rPr>
          <w:b/>
        </w:rPr>
        <w:t>Начальная (максимальная) цена контракта (цена лота) – 800 000,00 рублей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В аукционе принимали участие: ООО «Самострой» (г. Великие Луки) – карточка №8, ООО Фирма «Стройдизайн» (г. Великие Луки) – карточка №10, ООО «СМУ-278» (г. Великие Луки) – карточка №11, ООО «Строй-монтаж» (г. Великие Луки) – карточка №20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В аукционе участие не принимали, в связи с не прохождением регистрации следующие участник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ОО «Спринг» (182100, Псковская обл., г. Великие Луки, ул. Гастелло, д. 12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ОО «Спецстрой» (182100, Псковская обл., г. Великие Луки, ул. Новостроевская, д. 4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ОО «Велхолод» (182100, Псковская обл., г. Великие Луки, ул. Ставского, д. 28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ОО «Комфорт» (182100, Псковская обл., Великие Луки, ул. Некрасова, д. 17, офис 4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ОО «Мираж» (182100, Псковская обл., г. Великие Луки, пр-т Октябрьский, д. 136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ОО «Созидатель» (182100, Псковская обл., г. Великие Луки, ул. Ботвина, д. 19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ОО «Подрядчик» (182100, Псковская обл., г. Великие Луки, ул. Ботвина, д. 19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ОО «Промтехстрой» (182100, Псковская обл., г. Великие Луки, ул. Пионерская, д. 18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ОО «Велстройпроект» (182100, Псковская область, г. Великие Луки, ул. Пионерская, д. 18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ОО «Стройарсенал» (182100, Псковская обл., г. Великие Луки, ул. Гастелло, 14/73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ОО «СМУ-44» (182100, Псковская обл., г. Великие Луки, ул. Гастелло, д. 21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ОО «Дакма-Строй» (182100 Псковская обл. г. Великие Луки, ул. 3-й Ударной Армии, д. 64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ОО «Сормат» (182100 Псковская обл. г. Великие Луки, ул. Бассейная, д. 10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ОО КТО «Медтехника» (182100 Псковская обл. г. Великие Луки, ул. Тимирязева, д. 17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ОО «Ильва» (182100 Псковская обл. г. Великие Луки, ул. Малышева, д. 31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ОО «Энергомонтаж» (182100 Псковская обл. г. Великие Луки, ул. Дальная, д. 7)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 xml:space="preserve">Победителем аукциона (основание – ч.6 ст.37 Федерального закона от 21.07.2005 г. №94-ФЗ) признан участник аукциона </w:t>
      </w:r>
      <w:r>
        <w:rPr>
          <w:b/>
        </w:rPr>
        <w:t>ООО «Самострой»</w:t>
      </w:r>
      <w:r>
        <w:rPr/>
        <w:t xml:space="preserve">, 182100, Псковская обл., г. Великие Луки, ул. Ботвина, д. 19  (карточка №8), с ценой контракта </w:t>
      </w:r>
      <w:r>
        <w:rPr>
          <w:b/>
        </w:rPr>
        <w:t>792 000,00 руб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Предпоследнее предложение по цене контракта в сумме 796 000,00 руб. поступило от участника аукциона ООО «Строй-монтаж», 182100, Псковская обл., г. Великие Луки, ул. Гоголя, д. 7 (карточка № 20)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Голосовали:</w:t>
        <w:tab/>
        <w:tab/>
        <w:t>За «5»</w:t>
        <w:tab/>
        <w:tab/>
        <w:t>Против «нет»</w:t>
        <w:tab/>
        <w:tab/>
        <w:t>Воздержались «нет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 xml:space="preserve">Председатель единой комиссии:                                       _______________ В.В. Дюбин 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 xml:space="preserve">Ведущий аукциона:                                                             _______________ Н.М. Васильева 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>Подписи членов комиссии: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_______________ А.Е. Новиков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________________ Л.М. Копшинова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_______________ Л.П. Шатрова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>Заказчик МУЗ «ЦГБ» г. Великие Луки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>Главный врач</w:t>
        <w:tab/>
        <w:t xml:space="preserve">              И.В. Залепа</w:t>
      </w:r>
    </w:p>
    <w:sectPr>
      <w:type w:val="nextPage"/>
      <w:pgSz w:w="11906" w:h="16838"/>
      <w:pgMar w:left="1134" w:right="567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5:34:00Z</dcterms:created>
  <dc:creator>Neo</dc:creator>
  <dc:description/>
  <cp:keywords/>
  <dc:language>en-US</dc:language>
  <cp:lastModifiedBy>Neo</cp:lastModifiedBy>
  <cp:lastPrinted>2009-10-16T10:26:00Z</cp:lastPrinted>
  <dcterms:modified xsi:type="dcterms:W3CDTF">2009-10-27T09:57:00Z</dcterms:modified>
  <cp:revision>44</cp:revision>
  <dc:subject/>
  <dc:title/>
</cp:coreProperties>
</file>