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по выполнению ремонтных работ неврологического отделения  МУЗ «Центральной городской больницы» г. Великие Лук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4 квартале 2009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Великие Луки</w:t>
        <w:tab/>
        <w:tab/>
        <w:tab/>
        <w:tab/>
        <w:tab/>
        <w:tab/>
        <w:tab/>
        <w:tab/>
        <w:tab/>
        <w:t>26 октября 2009 г.</w:t>
      </w:r>
    </w:p>
    <w:p>
      <w:pPr>
        <w:pStyle w:val="Normal"/>
        <w:rPr/>
      </w:pPr>
      <w:r>
        <w:rPr>
          <w:sz w:val="22"/>
          <w:szCs w:val="22"/>
        </w:rPr>
        <w:t>Здание Администрации города каб. №1</w:t>
        <w:tab/>
        <w:tab/>
        <w:tab/>
        <w:tab/>
        <w:tab/>
        <w:tab/>
        <w:t>11 часов 30 мин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овали: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>Дюбин В.В. – председатель единой комиссии</w:t>
      </w:r>
    </w:p>
    <w:p>
      <w:pPr>
        <w:pStyle w:val="Normal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Члены комиссии</w:t>
      </w:r>
      <w:r>
        <w:rPr>
          <w:sz w:val="20"/>
          <w:szCs w:val="20"/>
        </w:rPr>
        <w:t>: Горчаков Г.А., Копшинова Л.М., Борисов В.А., Новиков В.А., Васильева Н.М., Шатрова Л.П.</w:t>
      </w:r>
    </w:p>
    <w:p>
      <w:pPr>
        <w:pStyle w:val="Normal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ЛУШАЛ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о соответствии документов, представленных в составе заявок на участие в аукционе, требованиям, определённым документацией об аукционе на основании части 2 статьи 35 Федерального Закона от 21.07.2005 №94-ФЗ «О размещении заказов на поставку товаров, выполнение работ, оказание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результатов рассмотрения документов, представленных в заявках на участие в аукционе,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ШИЛИ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Допустить к участию в аукционе и признать участниками аукциона по размещению заказа по выполнению ремонтных работ неврологического отделения  МУЗ «Центральной городской больницы» г. Великие Луки в 4 квартале 2009 год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ООО «Спринг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ул. Гастелло, д. 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ООО «Спецстрой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ул. Новостроевская, д.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ОО «Велхолод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ул. Ставского, д. 2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ООО «Комфорт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Великие Луки, ул. Некрасова, д. 17, офис 4</w:t>
      </w:r>
    </w:p>
    <w:p>
      <w:pPr>
        <w:pStyle w:val="Normal"/>
        <w:jc w:val="both"/>
        <w:rPr/>
      </w:pPr>
      <w:r>
        <w:rPr>
          <w:sz w:val="22"/>
          <w:szCs w:val="22"/>
        </w:rPr>
        <w:t>5. ООО «Мираж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пр-т Октябрьский, д. 1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ООО «Созида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ул. Ботвина, д. 1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ООО «Подрядчик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ул. Ботвина, д. 1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ООО «Самострой» </w:t>
      </w:r>
    </w:p>
    <w:p>
      <w:pPr>
        <w:pStyle w:val="Normal"/>
        <w:jc w:val="both"/>
        <w:rPr/>
      </w:pPr>
      <w:r>
        <w:rPr>
          <w:sz w:val="22"/>
          <w:szCs w:val="22"/>
        </w:rPr>
        <w:t>Адрес: 182100, Псковская обл., г. Великие Луки, ул. Ботвина, д.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ООО «Промтехстрой»</w:t>
      </w:r>
    </w:p>
    <w:p>
      <w:pPr>
        <w:pStyle w:val="Normal"/>
        <w:jc w:val="both"/>
        <w:rPr/>
      </w:pPr>
      <w:r>
        <w:rPr>
          <w:sz w:val="22"/>
          <w:szCs w:val="22"/>
        </w:rPr>
        <w:t>Адрес: 182100, Псковская обл., г. Великие Луки, ул. Пионерская, д.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ООО Фирма «Стройдизайн»</w:t>
      </w:r>
    </w:p>
    <w:p>
      <w:pPr>
        <w:pStyle w:val="Normal"/>
        <w:jc w:val="both"/>
        <w:rPr/>
      </w:pPr>
      <w:r>
        <w:rPr>
          <w:sz w:val="22"/>
          <w:szCs w:val="22"/>
        </w:rPr>
        <w:t>Адрес: 182100, Псковская обл., г. Великие Луки, ул. Гоголя, д. 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ООО «СМУ-278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ул. Промышленная, д.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ООО «Велстройпроек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асть, г. Великие Луки, ул. Пионерская, д.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ООО «Стройарсенал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ул. Гастелло, 14/7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ООО «СМУ-44» </w:t>
      </w:r>
    </w:p>
    <w:p>
      <w:pPr>
        <w:pStyle w:val="Normal"/>
        <w:jc w:val="both"/>
        <w:rPr/>
      </w:pPr>
      <w:r>
        <w:rPr>
          <w:sz w:val="22"/>
          <w:szCs w:val="22"/>
        </w:rPr>
        <w:t>Адрес: 182100, Псковская обл., г. Великие Луки, ул. Гастелло, д.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ООО «Дакма-Строй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 Псковская обл. г. Великие Луки, ул. 3-й Ударной Армии, д. 6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ООО «Сорма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 Псковская обл. г. Великие Луки, ул. Бассейная, д.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ООО КТО «Медтехник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 Псковская обл. г. Великие Луки, ул. Тимирязева, д.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ООО «Иль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 Псковская обл. г. Великие Луки, ул. Малышева, д. 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ООО «Энергомонтаж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 Псковская обл. г. Великие Луки, ул. Дальная, д.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ООО «Строй-монтаж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ул. Гоголя, д. 7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</w:rPr>
        <w:t>Голосовали:           За «7 »             Против «нет»                Воздержались «нет»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                                                        _________________ В.В. Дюбин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_________________ Г.А. Горчаков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_________________ Л.М. Копшин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________________ В.А. Борисов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_________________ А.Е. Новиков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_________________ Н.М. Васильев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_________________ Л.П. Шатр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Заказчик МУЗ «ЦГБ»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Главный врач</w:t>
        <w:tab/>
        <w:t xml:space="preserve">                          И.В. Залеп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34:00Z</dcterms:created>
  <dc:creator>Neo</dc:creator>
  <dc:description/>
  <cp:keywords/>
  <dc:language>en-US</dc:language>
  <cp:lastModifiedBy>Neo</cp:lastModifiedBy>
  <cp:lastPrinted>2009-10-26T10:13:00Z</cp:lastPrinted>
  <dcterms:modified xsi:type="dcterms:W3CDTF">2009-10-26T08:34:00Z</dcterms:modified>
  <cp:revision>70</cp:revision>
  <dc:subject/>
  <dc:title/>
</cp:coreProperties>
</file>