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/>
      </w:pPr>
      <w:r>
        <w:rPr>
          <w:b/>
        </w:rPr>
        <w:t xml:space="preserve">Открытого аукциона по размещению заказа на поставку и монтаж стерилизатора парового ГК-100-3 с горизонтальной круглой камерой в количестве 4-х единиц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 в 4 квартал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3 ок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Дюбин В.В. –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В.А. - ведущий аукциона</w:t>
      </w:r>
    </w:p>
    <w:p>
      <w:pPr>
        <w:pStyle w:val="Normal"/>
        <w:ind w:left="2124" w:hanging="212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Члены комиссии:</w:t>
      </w:r>
      <w:r>
        <w:rPr>
          <w:sz w:val="23"/>
          <w:szCs w:val="23"/>
        </w:rPr>
        <w:t xml:space="preserve"> Копшинова Л.М., Борисов В.А., Новиков А.Е., Васильева Н.М., Шатрова Л.П. </w:t>
      </w:r>
    </w:p>
    <w:p>
      <w:pPr>
        <w:pStyle w:val="Normal"/>
        <w:ind w:left="2124" w:hanging="212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 xml:space="preserve">Поставка и монтаж стерилизатора парового ГК-100-3 с горизонтальной круглой камерой в количестве 4-х единиц. </w:t>
      </w:r>
    </w:p>
    <w:p>
      <w:pPr>
        <w:pStyle w:val="Normal"/>
        <w:rPr>
          <w:b/>
          <w:b/>
        </w:rPr>
      </w:pPr>
      <w:r>
        <w:rPr>
          <w:b/>
        </w:rPr>
        <w:t>Начальная (максимальная) цена контракта (цена лота) – 868 0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укционе принимали участие: ООО «Новый Бастион» (г. Псков) – карточка №1, ООО «Северо-Западное Управление оптовой медицинской торговли» (г. Санкт-Петербург) – карточка №2, ООО КТО «Медтехника» (г. Великие Луки) – карточка №3, ООО «Велхолод» (г. Великие Луки) – карточка №4, ООО «РосФарма Плюс» (г. Великие Луки) – карточка №5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(основание – ч.6 ст.37 Федерального закона от 21.07.2005 г. №94-ФЗ) признан участник аукциона </w:t>
      </w:r>
      <w:r>
        <w:rPr>
          <w:b/>
        </w:rPr>
        <w:t>ООО «Северо-Западное Управление оптовой медицинской торговли»</w:t>
      </w:r>
      <w:r>
        <w:rPr/>
        <w:t xml:space="preserve">, 198095, г. Санкт-Петербург, Химический пер., д.1, литер О (карточка № 2), с ценой контракта </w:t>
      </w:r>
      <w:r>
        <w:rPr>
          <w:b/>
        </w:rPr>
        <w:t>481 740,00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последнее предложение по цене контракта в сумме </w:t>
      </w:r>
      <w:r>
        <w:rPr>
          <w:b/>
        </w:rPr>
        <w:t>486 080,00 руб.</w:t>
      </w:r>
      <w:r>
        <w:rPr/>
        <w:t xml:space="preserve"> поступило от участника аукциона </w:t>
      </w:r>
      <w:r>
        <w:rPr>
          <w:b/>
        </w:rPr>
        <w:t>ООО КТО «Медтехника»</w:t>
      </w:r>
      <w:r>
        <w:rPr/>
        <w:t>, 182100, Псковская обл., г. Великие Луки, ул. Тимирязева, д. 17 (карточка №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     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10-23T15:10:00Z</cp:lastPrinted>
  <dcterms:modified xsi:type="dcterms:W3CDTF">2009-10-23T11:12:00Z</dcterms:modified>
  <cp:revision>43</cp:revision>
  <dc:subject/>
  <dc:title/>
</cp:coreProperties>
</file>