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комиссии по рассмотрению котировочных заявок на право заключения муниципального контракта на поставку офисной мебели для фойе МУ «Дом Культуры Ленинского комсом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                                                                           30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. Великие Луки, пр. Ленина, 24                   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Дюб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Терех А.В., Антоновская Г.В., Копшинова Л.М., Шатрова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размещении заказа способом запроса котировок для муниципального заказчика МУ «Дом Культуры Ленинского комсомола» следующего содержания: поставка офисной мебели для фойе МУ «Дом Культуры Ленинского комсом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: цена, сроки выполн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новленный срок подачи котировочных заявок до17.00 ч. 29 сентября 2009 года поступило две котировочных заявки от участников размещения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90"/>
        <w:gridCol w:w="1919"/>
        <w:gridCol w:w="2027"/>
        <w:gridCol w:w="200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котировочной заявки (руб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требованиям заказч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Баст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д.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9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395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а м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.Лу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ицкая, д.78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9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ая (максимальная) цена контракта 480489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победителем участника размещения заказа ООО «Оптима мебель», г. В.Луки,  ул. Горицкая, д.78А, предложившего наименьшую цену контракта 440271 рублей и заявка которого соответствует требованиям, указанным в изв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Дюб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Терех А.В., Антоновская Г.В., Копшинова Л.М., Шатр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Дома Куль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ского комсомола»                                                           Б.Н. Мож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6:00Z</dcterms:created>
  <dc:creator>anonymous</dc:creator>
  <dc:description/>
  <dc:language>en-US</dc:language>
  <cp:lastModifiedBy>Admin</cp:lastModifiedBy>
  <dcterms:modified xsi:type="dcterms:W3CDTF">2009-09-30T07:36:00Z</dcterms:modified>
  <cp:revision>5</cp:revision>
  <dc:subject/>
  <dc:title/>
</cp:coreProperties>
</file>