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566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крытого аукциона № 566 на право заключить муниципальный контракт на  выполнение работ по программе «Повышение надежности  системы теплоснабжения г. Великие Луки на 2008-2009 год»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09.10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1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5"/>
      </w:tblGrid>
      <w:tr>
        <w:trPr>
          <w:trHeight w:val="17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единой  комиссии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Дюбин В.В.           </w:t>
            </w:r>
          </w:p>
        </w:tc>
        <w:tc>
          <w:tcPr>
            <w:tcW w:w="666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отдела комитета экономики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Терех А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 САГ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пшинова Л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/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 В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жилищным вопросам.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ская Г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юридического отдела администрации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Захаров В.И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/>
      </w:pPr>
      <w:r>
        <w:rPr/>
        <w:t>В процессе проведения  аукциона заказчиком велась аудиозапись.</w:t>
      </w:r>
    </w:p>
    <w:p>
      <w:pPr>
        <w:pStyle w:val="Normal"/>
        <w:jc w:val="both"/>
        <w:rPr/>
      </w:pPr>
      <w:r>
        <w:rPr>
          <w:b/>
          <w:i/>
        </w:rPr>
        <w:t xml:space="preserve">Предмет аукциона: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1 Котельная № 2 ул. Новоселенинская. Установка воздушных клапанов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Начальная (максимальная) цена контракта: 148 512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2 Котельная № 8  ул.Холмская,16. Замена подогрева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Котельная № 11 пр. Октябрьский,13. Замена подогревателя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Начальная (максимальная) цена контракта: 954 270 рублей.80 копе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3 Котельная №10  ул.Дальняя,11/1. Замена котла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Начальная (максимальная) цена контракта: 955 538 рублей.25 копее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4 Установка пластинчатых теплообменников в жилых домах пл. Калинина,3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. Дьяконова,12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ая (максимальная) цена контракта: 639 781 рубль.54 копей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т № 5  Вынос участка теплосети пр. Гагарина, школа № 49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Начальная (максимальная) цена контракта: 316 508 рублей.31 копей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rPr/>
      </w:pPr>
      <w:r>
        <w:rPr>
          <w:b/>
        </w:rPr>
        <w:t xml:space="preserve">На аукцион </w:t>
      </w:r>
      <w:r>
        <w:rPr/>
        <w:t>допущены следующие участники:</w:t>
      </w:r>
    </w:p>
    <w:p>
      <w:pPr>
        <w:pStyle w:val="Normal"/>
        <w:rPr/>
      </w:pPr>
      <w:r>
        <w:rPr/>
        <w:t>- ООО «Ильва» по Лотам № 1,2,4,5;</w:t>
      </w:r>
    </w:p>
    <w:p>
      <w:pPr>
        <w:pStyle w:val="Normal"/>
        <w:rPr/>
      </w:pPr>
      <w:r>
        <w:rPr/>
        <w:t>- ООО «Энергомонтаж »  по Лотам № 3,5.</w:t>
      </w:r>
    </w:p>
    <w:p>
      <w:pPr>
        <w:pStyle w:val="Normal"/>
        <w:rPr/>
      </w:pPr>
      <w:r>
        <w:rPr/>
        <w:t>- МУП «Тепловые сети» по Лотам № 1,2,3,4,5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До начала аукциона</w:t>
      </w:r>
      <w:r>
        <w:rPr/>
        <w:t xml:space="preserve">  по Лоту № 1,2,3,4,5 зарегистрировался  единственный  участник:</w:t>
      </w:r>
    </w:p>
    <w:p>
      <w:pPr>
        <w:pStyle w:val="Normal"/>
        <w:rPr/>
      </w:pPr>
      <w:r>
        <w:rPr/>
        <w:t>-  МУП «Тепловые сети» карточка № 5.</w:t>
      </w:r>
    </w:p>
    <w:p>
      <w:pPr>
        <w:pStyle w:val="Normal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rPr/>
      </w:pPr>
      <w:r>
        <w:rPr/>
        <w:t>1.Руководствуясь   ч.12,13 ст.37 Федерального Закона от 21.07.2005г № ФЗ-94 аукцион по Лотам № 1,2,3,4,5 считать не состоявшимся.</w:t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rPr/>
      </w:pPr>
      <w:r>
        <w:rPr/>
        <w:t>2. Муниципальному Заказчику передать для подписания  проект муниципального контракта  единственному участнику аукциона МУП «Тепловые сети»</w:t>
      </w:r>
    </w:p>
    <w:p>
      <w:pPr>
        <w:pStyle w:val="Normal"/>
        <w:rPr/>
      </w:pPr>
      <w:r>
        <w:rPr/>
        <w:t xml:space="preserve"> </w:t>
      </w:r>
      <w:r>
        <w:rPr/>
        <w:t>юридический адрес: 182100, Псковская обл., г. Великие Луки, ул. Л. Толстого,д.2. с ценой контракта не превышающей начальную (максимальную) цену контракта, указанную в аукционной документации:</w:t>
      </w:r>
    </w:p>
    <w:p>
      <w:pPr>
        <w:pStyle w:val="Normal"/>
        <w:rPr/>
      </w:pPr>
      <w:r>
        <w:rPr/>
        <w:t>Лот № 1 – 148 512 рублей;</w:t>
      </w:r>
    </w:p>
    <w:p>
      <w:pPr>
        <w:pStyle w:val="Normal"/>
        <w:rPr/>
      </w:pPr>
      <w:r>
        <w:rPr/>
        <w:t>Лот № 2 -  954 270 рублей.80 копеек.</w:t>
      </w:r>
    </w:p>
    <w:p>
      <w:pPr>
        <w:pStyle w:val="Normal"/>
        <w:rPr/>
      </w:pPr>
      <w:r>
        <w:rPr/>
        <w:t>Лот № 3 -  955 538 рублей.25 копеек.</w:t>
      </w:r>
    </w:p>
    <w:p>
      <w:pPr>
        <w:pStyle w:val="Normal"/>
        <w:rPr/>
      </w:pPr>
      <w:r>
        <w:rPr/>
        <w:t>Лот № 4 -  639 781 рубль.54 копейки.</w:t>
      </w:r>
    </w:p>
    <w:p>
      <w:pPr>
        <w:pStyle w:val="Normal"/>
        <w:rPr/>
      </w:pPr>
      <w:r>
        <w:rPr/>
        <w:t>Лот № 5 -  316 508 рублей.31 коп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единой комиссии        ___________________ 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Терех А.В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  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 Борисов В.А.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                         В.И. Зах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6:00Z</dcterms:created>
  <dc:creator>11</dc:creator>
  <dc:description/>
  <cp:keywords/>
  <dc:language>en-US</dc:language>
  <cp:lastModifiedBy>oksbja</cp:lastModifiedBy>
  <cp:lastPrinted>2009-10-09T14:42:00Z</cp:lastPrinted>
  <dcterms:modified xsi:type="dcterms:W3CDTF">2009-10-12T09:46:00Z</dcterms:modified>
  <cp:revision>2</cp:revision>
  <dc:subject/>
  <dc:title>ПРОТОКОЛ № 2/566</dc:title>
</cp:coreProperties>
</file>