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 Р О Т О К О Л  </w:t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заседания единой комиссии по рассмотрению и оценке котировочных заявок на  поставку бензина и дизельного топлива в 4 кв. 200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/>
          <w:b/>
          <w:bCs/>
          <w:shadow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дминистрация г. Великие Луки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              29.09.2009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10 час 20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2"/>
      </w:tblGrid>
      <w:tr>
        <w:trPr>
          <w:trHeight w:val="172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юбин В.В.</w:t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отдела комитета экономики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 экономик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Шатрова Л.П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отребительского рынка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Начальник территориального финансового управления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Захаров В.И.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 xml:space="preserve"> МУ «Управление жилищно-коммунального хозяйства администрации г.Великие Луки» пр. Ленина 51/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ind w:left="288" w:hanging="288"/>
        <w:rPr/>
      </w:pPr>
      <w:r>
        <w:rPr>
          <w:b/>
        </w:rPr>
        <w:t xml:space="preserve">Предмет котировочных цен: </w:t>
      </w:r>
      <w:r>
        <w:rPr/>
        <w:t>поставка бензина и дизельного топлива в 4 квартале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720"/>
        <w:rPr/>
      </w:pPr>
      <w:r>
        <w:rPr>
          <w:b/>
        </w:rPr>
        <w:t>Максимальная цена контракта: 481 000 рублей (четыреста восемьдесят одна тысяча рубл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720" w:hanging="720"/>
        <w:rPr>
          <w:b/>
          <w:b/>
        </w:rPr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ind w:left="360" w:hanging="0"/>
        <w:rPr/>
      </w:pPr>
      <w:r>
        <w:rPr/>
        <w:t>-  срок поставки товара: с октября 2009 года по 31 декабря 2009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цена контракта включает </w:t>
      </w:r>
      <w:r>
        <w:rPr>
          <w:b/>
        </w:rPr>
        <w:t>НДС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 покупатель производит оплату  по безналичному расчету. Окончательная оплата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изводится в зависимости от фактического получения Топлива  на смарт-карты на     </w:t>
      </w:r>
    </w:p>
    <w:p>
      <w:pPr>
        <w:pStyle w:val="Normal"/>
        <w:rPr/>
      </w:pPr>
      <w:r>
        <w:rPr/>
        <w:t xml:space="preserve">      </w:t>
      </w:r>
      <w:r>
        <w:rPr/>
        <w:t>основании счета – фак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цена товара  является  фиксированной в течение всего срока поставки.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едоплата не более 30% от цены контрак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-  гарантия, что товар соответствует ГОСТу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ab/>
        <w:t>Заседание Единой  комиссии  открыто выступлением Председателя  единой комиссии  Дюбиным В.В. о размещении заказа путём запроса котировок  на право заключения  муниципального контракта на поставку бензина и дизельного топлива в 4 квартале 2009 года для МУ  " Управление жилищно-коммунального хозяйства".</w:t>
      </w:r>
    </w:p>
    <w:p>
      <w:pPr>
        <w:pStyle w:val="Normal"/>
        <w:jc w:val="both"/>
        <w:rPr/>
      </w:pPr>
      <w:r>
        <w:rPr/>
        <w:tab/>
        <w:t>Источник финансирования муниципального 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Срок подачи котировочных заявок, в том числе дата и время окончания срока подачи  заявок: 22 сентября 2009 года до 16 часов. На момент окончания срока подачи заявок поступила одна заявка. Срок подачи котировочных заявок продлён до 28  сентября 2009 года.</w:t>
      </w:r>
    </w:p>
    <w:p>
      <w:pPr>
        <w:pStyle w:val="Normal"/>
        <w:jc w:val="both"/>
        <w:rPr/>
      </w:pPr>
      <w:r>
        <w:rPr/>
        <w:tab/>
        <w:t>После продления срока подачи  котировочных заявок</w:t>
      </w:r>
      <w:r>
        <w:rPr>
          <w:b/>
        </w:rPr>
        <w:t xml:space="preserve"> </w:t>
      </w:r>
      <w:r>
        <w:rPr/>
        <w:t>на поставку бензина и дизельного топлива в 4 квартале 2009 года дополнительно поступила одна заявк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ab/>
        <w:t>На рассмотрение Единой комиссии представлены  котировочные заявки следующих  участников размещения заказа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8"/>
        <w:gridCol w:w="2276"/>
        <w:gridCol w:w="1616"/>
        <w:gridCol w:w="1504"/>
        <w:gridCol w:w="191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а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юкон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0, Псковская область, г. Великие Луки, пр-т Гагарина, 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 700 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Великолукская нефтебаза» ООО «Псковнефтепродук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</w:t>
            </w:r>
          </w:p>
          <w:p>
            <w:pPr>
              <w:pStyle w:val="Normal"/>
              <w:jc w:val="center"/>
              <w:rPr/>
            </w:pPr>
            <w:r>
              <w:rPr/>
              <w:t>пр. Октябрьский, д.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800 руб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0.2009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Единая комиссия рассмотрев  котировочные заявки участников размещения заказа на соответствие их требованиям, установленным в извещении о проведении запроса котировок и оценив их , Решила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t>Признать</w:t>
      </w:r>
      <w:r>
        <w:rPr>
          <w:rFonts w:cs="Times New Roman" w:ascii="Times New Roman" w:hAnsi="Times New Roman"/>
          <w:sz w:val="24"/>
        </w:rPr>
        <w:t xml:space="preserve"> победителем запроса котировок </w:t>
      </w:r>
      <w:r>
        <w:rPr>
          <w:sz w:val="24"/>
        </w:rPr>
        <w:t>(</w:t>
      </w:r>
      <w:r>
        <w:rPr>
          <w:rFonts w:cs="Times New Roman" w:ascii="Times New Roman" w:hAnsi="Times New Roman"/>
          <w:sz w:val="24"/>
        </w:rPr>
        <w:t>основание п.2 ст.47. ФЗ -94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на поставку бензина и дизельного топлива в 4 квартале 2009г. для МУ "Управление жилищно-коммунального хозяйства" участника размещения заказа  ООО «ДЮКОН», юридический адрес : 182100, Псковская область, г. Великие Луки, проспект Гагарина, дом 38  как участника предложившего наиболее низкую цену   контракта в сумме  </w:t>
      </w:r>
      <w:r>
        <w:rPr>
          <w:rFonts w:cs="Times New Roman" w:ascii="Times New Roman" w:hAnsi="Times New Roman"/>
          <w:b/>
          <w:sz w:val="24"/>
        </w:rPr>
        <w:t xml:space="preserve"> 457 700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убл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стоящий протокол составлен в 2-х экземплярах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 xml:space="preserve">            </w:t>
      </w:r>
      <w:r>
        <w:rPr/>
        <w:t>Муниципальный контракт может быть подписан не ранее чем через семь дней со дня размещения на официальном сайте  протокола</w:t>
        <w:tab/>
        <w:t xml:space="preserve">  рассмотрения   и оценки котировочных заявок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Голосовали:</w:t>
        <w:tab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За</w:t>
      </w:r>
      <w:r>
        <w:rPr/>
        <w:t xml:space="preserve"> – единогласно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отив</w:t>
      </w:r>
      <w:r>
        <w:rPr/>
        <w:t xml:space="preserve"> – нет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Воздержались </w:t>
      </w:r>
      <w:r>
        <w:rPr/>
        <w:t>– нет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едседатель единой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Шатрова Л.П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 xml:space="preserve">-коммунального хозяйства»                                                                                           Захаров В.И.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"/>
        <w:ind w:right="331" w:hanging="0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0:00Z</dcterms:created>
  <dc:creator>11</dc:creator>
  <dc:description/>
  <cp:keywords/>
  <dc:language>en-US</dc:language>
  <cp:lastModifiedBy>dubin</cp:lastModifiedBy>
  <cp:lastPrinted>2009-09-29T12:40:00Z</cp:lastPrinted>
  <dcterms:modified xsi:type="dcterms:W3CDTF">2009-09-29T08:42:00Z</dcterms:modified>
  <cp:revision>3</cp:revision>
  <dc:subject/>
  <dc:title>П Р О Т О К О Л  </dc:title>
</cp:coreProperties>
</file>