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ПРОТОКОЛ № 3/56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о повторном рассмотрении заявок единой комиссией на участие в открытом аукционе  №562 на выполнение капитального ремонта кровель, балконов, внутренних систем ГВС, ливневой канализации в 4 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0.11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15 часов 0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Заместитель председателя:  Борисов В.А.</w:t>
      </w:r>
    </w:p>
    <w:p>
      <w:pPr>
        <w:pStyle w:val="Normal"/>
        <w:jc w:val="both"/>
        <w:rPr/>
      </w:pPr>
      <w:r>
        <w:rPr/>
        <w:t>Члены комиссии: Антоновская Г.В., Горчаков Г.А. Васильева Н.М.,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  <w:t>Во исполнении Предписания  инспекции  Управления федеральной антимонопольной  службы по Псковской области от 11.11.09г .за № 2794/ОН.</w:t>
      </w:r>
    </w:p>
    <w:p>
      <w:pPr>
        <w:pStyle w:val="3"/>
        <w:rPr/>
      </w:pPr>
      <w:r>
        <w:rPr>
          <w:b w:val="false"/>
        </w:rPr>
        <w:t>Единая комиссия повторно рассмотрела представленные заявки на участие  в открытом аукционе на выполнение  капитального ремонта кровель, балконов, внутренних систем ГВС, ливневой канализации в 4  кв. 2009 года следующих участников  размещения заказа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ООО «Комфорт»</w:t>
      </w:r>
      <w:r>
        <w:rPr/>
        <w:t xml:space="preserve"> юридический адрес:  182100 Псковская обл., г.Великие Луки, ул. Некрасова, д. 17, к. 1 по Лоту № 1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ООО «Спецстрой»</w:t>
      </w:r>
      <w:r>
        <w:rPr/>
        <w:t xml:space="preserve"> юридический адрес: 182100 г. Псковская обл., Великие Луки, ул. Новостроевская, д.4 по Лоту № 1,2,3,4,5;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Сормат» </w:t>
      </w:r>
      <w:r>
        <w:rPr/>
        <w:t>юридический адрес: 182100 г.Псковская обл., Великие Луки, ул. Бассейная, д.10 по Лоту № 1,3,4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Дакма-Строй» </w:t>
      </w:r>
      <w:r>
        <w:rPr/>
        <w:t>юридический адрес: 182100, Псковская обл., г. Великие Луки, ул. 3-й Ударной Армии, д. 64 по Лоту №1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 2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- ООО «Ильва»</w:t>
      </w:r>
      <w:r>
        <w:rPr/>
        <w:t xml:space="preserve"> юридический адрес: 182100, Псковская обл. г. Великие Луки, ул. Малышева, д. 31 по Лотам № 1,2,3,4;</w:t>
      </w:r>
    </w:p>
    <w:p>
      <w:pPr>
        <w:pStyle w:val="ConsPlusTitle"/>
        <w:widowControl/>
        <w:rPr/>
      </w:pPr>
      <w:r>
        <w:rPr/>
        <w:t xml:space="preserve">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,2,3,4,5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ООО «Самострой»</w:t>
      </w:r>
      <w:r>
        <w:rPr/>
        <w:t xml:space="preserve"> юридический адрес: 182100, Псковская обл., г. Великие Луки, ул. Ботвина, д.19. По Лотам № 1,2,5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ООО «Стройтехпром» </w:t>
      </w:r>
      <w:r>
        <w:rPr/>
        <w:t>юридический адрес: 182100, Псковская обл., г. Великие Луки, ул. Промышленная д.1 по Лоту № 1,3,4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ИП Масленников Д.И. </w:t>
      </w:r>
      <w:r>
        <w:rPr/>
        <w:t>почтовый адрес: 182100, Псковская обл., г. Великие Луки, ул. Мурманская, д.2, кв.49 по Лоту № 1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Велхолод» </w:t>
      </w:r>
      <w:r>
        <w:rPr/>
        <w:t>юридический адрес: 182100, Псковская обл., г. Великие Луки, ул. Ставского д. 28 по Лоту № 1,2,3,4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ИП Андреев </w:t>
      </w:r>
      <w:r>
        <w:rPr/>
        <w:t>почтовый адрес: 182100, Псковская обл., г. Великие Луки, ул. Проектная д. 48 к.2 кв.13 по Лоту № 1,2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Велстройпроект» </w:t>
      </w:r>
      <w:r>
        <w:rPr/>
        <w:t xml:space="preserve">юридический адрес: 182100, Псковская обл., г. Великие Луки, ул. Пионерская д.18 по Лоту № 1, 4 </w:t>
      </w:r>
    </w:p>
    <w:p>
      <w:pPr>
        <w:pStyle w:val="Normal"/>
        <w:rPr/>
      </w:pPr>
      <w:r>
        <w:rPr>
          <w:b/>
        </w:rPr>
        <w:t>- ООО «УЮТ»</w:t>
      </w:r>
      <w:r>
        <w:rPr/>
        <w:t xml:space="preserve"> юридический адрес: 182100, Псковская обл., г. Великие Луки, ул. Зверева, д.37 по Лотам № 1,2,3,4,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ООО «СМУ-278» </w:t>
      </w:r>
      <w:r>
        <w:rPr/>
        <w:t xml:space="preserve">юридический адрес: 182100, Псковская обл., г. Великие Луки, ул. Промышленная, д.4. по Лотам № 1,2,3,4,5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ООО «Энергомонтаж Плюс» </w:t>
      </w:r>
      <w:r>
        <w:rPr/>
        <w:t>юридический адрес: 182100, Псковская обл., г. Великие Луки, ул. Дальняя, д.7а  по Лотам № 1,2,3,4,5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СТЭН» </w:t>
      </w:r>
      <w:r>
        <w:rPr/>
        <w:t>юридический адрес: 182100, Псковская обл., г. Великие Луки, ул. Гастелло, д.11  по Лотам № 1,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ООО «Экстрим» </w:t>
      </w:r>
      <w:r>
        <w:rPr/>
        <w:t>юридический адрес: 182100, Псковская обл., г. Великие Луки, Торопецкий переулок д.9 по Лотам № 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ООО «Созидатель» </w:t>
      </w:r>
      <w:r>
        <w:rPr/>
        <w:t>юридический адрес: 182100, Псковская обл., г. Великие Луки, ул. Ботвина, д.19  по Лотам №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 1,4</w:t>
      </w:r>
    </w:p>
    <w:p>
      <w:pPr>
        <w:pStyle w:val="Normal"/>
        <w:jc w:val="both"/>
        <w:rPr/>
      </w:pPr>
      <w:r>
        <w:rPr>
          <w:b/>
        </w:rPr>
        <w:t xml:space="preserve">- ООО «Строй-монтаж» </w:t>
      </w:r>
      <w:r>
        <w:rPr/>
        <w:t>юридический адрес: 182100, Псковская обл. г. Великие Луки, ул. Гоголя, д.7 по Лотам № 1,2,3,4,5,;</w:t>
      </w:r>
    </w:p>
    <w:p>
      <w:pPr>
        <w:pStyle w:val="Normal"/>
        <w:jc w:val="both"/>
        <w:rPr/>
      </w:pPr>
      <w:r>
        <w:rPr>
          <w:b/>
        </w:rPr>
        <w:t xml:space="preserve">- ООО «Стройарсенал» </w:t>
      </w:r>
      <w:r>
        <w:rPr/>
        <w:t>юридический адрес: 182100, Псковская обл. г. Великие Луки, ул. Гастелло, д.14/73 по Лотам  № 1;</w:t>
      </w:r>
    </w:p>
    <w:p>
      <w:pPr>
        <w:pStyle w:val="Normal"/>
        <w:jc w:val="both"/>
        <w:rPr/>
      </w:pPr>
      <w:r>
        <w:rPr/>
        <w:tab/>
        <w:t>На основании результатов повторного 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казать в допуске к участию в открытом аукционе на выполнение капитального ремонта кровель, балконов, внутренних систем ГВС, ливневой канализации в 4  кв. 2009 года </w:t>
      </w:r>
      <w:r>
        <w:rPr/>
        <w:t>следующим участникам:</w:t>
      </w:r>
    </w:p>
    <w:p>
      <w:pPr>
        <w:pStyle w:val="Normal"/>
        <w:jc w:val="both"/>
        <w:rPr/>
      </w:pPr>
      <w:r>
        <w:rPr>
          <w:b/>
        </w:rPr>
        <w:t xml:space="preserve">1) ООО «Экстрим» </w:t>
      </w:r>
      <w:r>
        <w:rPr/>
        <w:t>юридический адрес: 182100, Псковская обл., г. Великие Луки, Торопецкий переулок д.9 по Лотам № 4,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несоответствие заявки  на участие в аукционе требованиям документации об аукционе, в части требований к оформлению п. 9,5 части 9 Инструкции   (документы, содержащие более 2 листов не прошиты, не пронумерованы, не скреплены печатью и подписью участника размещения заказа. Копия Устава, копия договора). </w:t>
      </w:r>
    </w:p>
    <w:p>
      <w:pPr>
        <w:pStyle w:val="Normal"/>
        <w:jc w:val="both"/>
        <w:rPr/>
      </w:pPr>
      <w:r>
        <w:rPr>
          <w:b/>
        </w:rPr>
        <w:t xml:space="preserve">2) ООО «Стройтехпром» </w:t>
      </w:r>
      <w:r>
        <w:rPr/>
        <w:t>юридический адрес: 182100, Псковская обл., г. Великие Луки, ул. Промышленная д.1 по Лоту № 1,3,4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 и не скреплены печатью и подписью участника размещения заказа). </w:t>
      </w:r>
    </w:p>
    <w:p>
      <w:pPr>
        <w:pStyle w:val="Normal"/>
        <w:jc w:val="both"/>
        <w:rPr/>
      </w:pPr>
      <w:r>
        <w:rPr>
          <w:b/>
        </w:rPr>
        <w:t xml:space="preserve">3)  ИП Андреев </w:t>
      </w:r>
      <w:r>
        <w:rPr/>
        <w:t>почтовый адрес: 182100, Псковская обл., г. Великие Луки, ул. Проектная д. 48 к.2 кв.13 по Лоту № 1,2,5, 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- не соответствует требованиям п. 2.2. части 2 статьи 35 Федерального закона №94 – ФЗ (все листы заявки не прошиты и не скреплены печатью и подписью участника размещения заказа). </w:t>
      </w:r>
    </w:p>
    <w:p>
      <w:pPr>
        <w:pStyle w:val="Normal"/>
        <w:jc w:val="both"/>
        <w:rPr/>
      </w:pPr>
      <w:r>
        <w:rPr>
          <w:b/>
        </w:rPr>
        <w:t xml:space="preserve">4) - ООО «Стройарсенал» </w:t>
      </w:r>
      <w:r>
        <w:rPr/>
        <w:t>юридический адрес: 182100, Псковская обл. г. Великие Луки, ул. Гастелло, д.14/73 по Лотам  № 1; на основании  п. 1 части 1 статьи 12 Федерального закона № 94-ФЗ:</w:t>
      </w:r>
    </w:p>
    <w:p>
      <w:pPr>
        <w:pStyle w:val="Normal"/>
        <w:jc w:val="both"/>
        <w:rPr/>
      </w:pPr>
      <w:r>
        <w:rPr/>
        <w:t xml:space="preserve">не соответствует требованиям п. 2.2. части 2 статьи 35 Федерального закона №94 – ФЗ  (листы заявки  не скреплены подписью участника размещения заказа).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Допустить к участию в открытом аукционе на выполнение капитального ремонта кровель, балконов, внутренних систем ГВС, ливневой канализации в 4  кв. 2009 года </w:t>
      </w:r>
    </w:p>
    <w:p>
      <w:pPr>
        <w:pStyle w:val="Normal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jc w:val="both"/>
        <w:rPr/>
      </w:pPr>
      <w:r>
        <w:rPr>
          <w:b/>
        </w:rPr>
        <w:t xml:space="preserve">1. ООО «Велхолод» </w:t>
      </w:r>
      <w:r>
        <w:rPr/>
        <w:t>юридический адрес: 182100, Псковская обл., г. Великие Луки, ул. Ставского д. 28 по Лоту № 1,2,3,4,5,</w:t>
      </w:r>
    </w:p>
    <w:p>
      <w:pPr>
        <w:pStyle w:val="Normal"/>
        <w:jc w:val="both"/>
        <w:rPr/>
      </w:pPr>
      <w:r>
        <w:rPr>
          <w:b/>
        </w:rPr>
        <w:t xml:space="preserve">2.  ИП Масленников Д.И. </w:t>
      </w:r>
      <w:r>
        <w:rPr/>
        <w:t>почтовый адрес: 182100, Псковская обл., г. Великие Луки, ул. Мурманская, д.2, кв.49 по Лоту № 1,3,</w:t>
      </w:r>
    </w:p>
    <w:p>
      <w:pPr>
        <w:pStyle w:val="Normal"/>
        <w:jc w:val="both"/>
        <w:rPr/>
      </w:pPr>
      <w:r>
        <w:rPr>
          <w:b/>
        </w:rPr>
        <w:t xml:space="preserve">3. ООО «Велстройпроект» </w:t>
      </w:r>
      <w:r>
        <w:rPr/>
        <w:t>юридический адрес: 182100, Псковская обл., г. Великие Луки, ул. Пионерская д.18 по Лоту № 1, 4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 ООО «Дакма-Строй» </w:t>
      </w:r>
      <w:r>
        <w:rPr/>
        <w:t>юридический адрес: 182100, Псковская обл., г. Великие Луки, ул. 3-й Ударной Армии, д. 64 по Лоту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</w:t>
      </w:r>
      <w:r>
        <w:rPr>
          <w:b/>
        </w:rPr>
        <w:t>ООО «Созидатель»</w:t>
      </w:r>
      <w:r>
        <w:rPr/>
        <w:t xml:space="preserve"> юридический адрес: 182100, Псковская обл., г. Великие Луки, ул. Ботвина, д.19  по Лоту № 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ООО «Ильва»</w:t>
      </w:r>
      <w:r>
        <w:rPr/>
        <w:t xml:space="preserve"> юридический адрес: 182100, Псковская обл. г. Великие Луки, ул. Малышева, д. 31 по Лотам № 1,2,3,4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ООО «Строй-монтаж» </w:t>
      </w:r>
      <w:r>
        <w:rPr/>
        <w:t>юридический адрес: 182100, Псковская обл. г. Великие Луки, ул. Гоголя, д.7 по Лотам № 1,2,3,4,5,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ООО «Сормат» </w:t>
      </w:r>
      <w:r>
        <w:rPr/>
        <w:t>юридический адрес: 182100 г.Псковская обл., Великие Луки, ул. Бассейная, д.10 по Лоту № 1,3,4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ООО «Комфорт»</w:t>
      </w:r>
      <w:r>
        <w:rPr/>
        <w:t xml:space="preserve"> юридический адрес:  182100 Псковская обл., г.Великие Луки, ул. Некрасова, д. 17, к. 1 по Лоту № 1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ООО «Спецстрой»</w:t>
      </w:r>
      <w:r>
        <w:rPr/>
        <w:t xml:space="preserve"> юридический адрес: 182100 г. Псковская обл., Великие Луки, ул. Новостроевская, д.4 по Лоту № 1,2,3,4,5;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1. ООО «СМУ-278» </w:t>
      </w:r>
      <w:r>
        <w:rPr/>
        <w:t>юридический адрес: 182100, Псковская обл., г. Великие Луки, ул. Промышленная, д.4. по Лотам № 1,2,3,4,5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 2;</w:t>
      </w:r>
    </w:p>
    <w:p>
      <w:pPr>
        <w:pStyle w:val="ConsPlusTitle"/>
        <w:widowControl/>
        <w:rPr/>
      </w:pPr>
      <w:r>
        <w:rPr/>
        <w:t xml:space="preserve">  </w:t>
      </w:r>
      <w:r>
        <w:rPr/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,2,3,4,5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4. ООО «Энергомонтаж Плюс» </w:t>
      </w:r>
      <w:r>
        <w:rPr/>
        <w:t>юридический адрес: 182100, Псковская обл., г. Великие Луки, ул. Дальняя, д.7а  по Лотам № 1,2,3,4,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5. ООО «УЮТ»</w:t>
      </w:r>
      <w:r>
        <w:rPr/>
        <w:t xml:space="preserve"> юридический адрес: 182100, Псковская обл., г. Великие Луки, ул. Зверева, д.37 по Лотам № 1,2,3,4,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. ООО «СТЭН» </w:t>
      </w:r>
      <w:r>
        <w:rPr/>
        <w:t xml:space="preserve">юридический адрес: 182100, Псковская обл., г. Великие Луки, ул. Гастелло, д.11  по Лотам № 1,2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7. ООО «Самострой»</w:t>
      </w:r>
      <w:r>
        <w:rPr/>
        <w:t xml:space="preserve"> юридический адрес: 182100, Псковская обл., г. Великие Луки, ул. Ботвина, д.19. По Лотам № 1,2,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8.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 1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3"/>
        <w:gridCol w:w="3040"/>
      </w:tblGrid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11</dc:creator>
  <dc:description/>
  <dc:language>en-US</dc:language>
  <cp:lastModifiedBy>Admin</cp:lastModifiedBy>
  <cp:lastPrinted>2009-11-23T15:02:00Z</cp:lastPrinted>
  <dcterms:modified xsi:type="dcterms:W3CDTF">2009-11-23T14:49:00Z</dcterms:modified>
  <cp:revision>6</cp:revision>
  <dc:subject/>
  <dc:title/>
</cp:coreProperties>
</file>