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исправления технических ошиобк в протоколе № 1/562 от 06.10.2009 о рассмотрении заявок единой комиссией на участие в открытом аукционе  №562 на выполнение капитального ремонта кровель, балконов, внутренних систем ГВС, ливневой канализации в 4  квартале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           07.10.2009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ИСУТСТВОВАЛИ:</w:t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8"/>
        <w:gridCol w:w="7402"/>
      </w:tblGrid>
      <w:tr>
        <w:trPr>
          <w:trHeight w:val="172" w:hRule="atLeast"/>
        </w:trPr>
        <w:tc>
          <w:tcPr>
            <w:tcW w:w="105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единой  комиссии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Дюбин В.В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отдела комитета экономики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тета по жилищным вопросам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Копшинова Л.М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финансового управления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Горчаков Г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по строительству комитета САГ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Янковский И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тета  экономики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Антоновская Г.В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Терех А.В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тета САГ</w:t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31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харов В.И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справлении технических ошибок в протоколе № 1/562 от 06.10.2009 о рассмотрении заявок единой комиссией на участие в открытом аукционе  №562 на выполнение капитального ремонта кровель, балконов, внутренних систем ГВС, ливневой канализации в 4  квартале 2009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Дюбина В.В. – при составлении протокола № 1/562 от 06.10.2009 о рассмотрении заявок единой комиссией на участие в открытом аукционе  №562 на выполнение капитального ремонта кровель, балконов, внутренних систем ГВС, ливневой канализации в 4  квартале 2009г. Единой комиссией в отношении участников размещения заказа </w:t>
      </w:r>
      <w:r>
        <w:rPr>
          <w:b/>
        </w:rPr>
        <w:t xml:space="preserve">ООО «Созидатель», ООО «Экстрим», ООО «Дакма-Строй», ООО «Велхолод», </w:t>
      </w:r>
      <w:r>
        <w:rPr/>
        <w:t>подавших заявку на участие в открытом аукционе  №562, были допущены техн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нести в протокол № 1/562 от 06.10.2009 (далее – протокол)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подпункте 1) пункта 1 протокола абзац «- не соответствует требованиям п.п. «д» пункта 1 части 2 статьи 35 Федерального закона № 94-ФЗ и п. 7.8 аукционной документации (отсутствует решение об одобрении или о совершении крупной сделки);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подпункте 2) пункта 1 протокола  абзац «- не соответствует требованиям п.п. «д» пункта 1 части 2 статьи 35 Федерального закона № 94-ФЗ и п. 7.8 аукционной документации (отсутствует решение об одобрении или о совершении крупной сделки);»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ункты 4),8) пункта 1 протокола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2 протокола дополнить абзацами следующего содержания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ООО «Дакма-Строй» </w:t>
      </w:r>
      <w:r>
        <w:rPr/>
        <w:t>юридический адрес: 182100, Псковская обл., г. Великие Луки, ул. 3-й Ударной Армии, д. 64 по Лоту №1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- ООО «Велхолод» </w:t>
      </w:r>
      <w:r>
        <w:rPr/>
        <w:t>юридический адрес: 182100, Псковская обл., г. Великие Луки, ул. Ставского д. 28 по Лоту № 1,2,3,4,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</w:t>
      </w:r>
      <w:r>
        <w:rPr/>
        <w:t>–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44"/>
        <w:gridCol w:w="30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Дюбин В.В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ская Г.В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ковский И.А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шинова Л.М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чаков Г.А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</w:t>
      </w:r>
    </w:p>
    <w:p>
      <w:pPr>
        <w:pStyle w:val="Normal"/>
        <w:rPr/>
      </w:pPr>
      <w:r>
        <w:rPr/>
        <w:t>МУ «Управление жилищно-</w:t>
      </w:r>
    </w:p>
    <w:p>
      <w:pPr>
        <w:pStyle w:val="Normal"/>
        <w:rPr/>
      </w:pPr>
      <w:r>
        <w:rPr/>
        <w:t>коммунального хозяйства»                                                                        В.И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9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3:00Z</dcterms:created>
  <dc:creator>Компьютер</dc:creator>
  <dc:description/>
  <dc:language>en-US</dc:language>
  <cp:lastModifiedBy>Компьютер</cp:lastModifiedBy>
  <dcterms:modified xsi:type="dcterms:W3CDTF">2009-10-07T07:33:00Z</dcterms:modified>
  <cp:revision>1</cp:revision>
  <dc:subject/>
  <dc:title>ПРОТОКОЛ </dc:title>
</cp:coreProperties>
</file>