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6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62 на выполнение капитального ремонта кровель, балконов, внутренних систем ГВС, ливневой канализации в 4 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       06.10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8"/>
        <w:gridCol w:w="7402"/>
      </w:tblGrid>
      <w:tr>
        <w:trPr>
          <w:trHeight w:val="172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жилищным вопросам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строительству комитета САГ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САГ</w:t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b w:val="false"/>
        </w:rPr>
        <w:t>Единой комиссии представлены заявки на участие  в открытом аукционе на выполнение  капитального ремонта кровель, балконов, внутренних систем ГВС, ливневой канализации в 4  кв. 2009 года следующие  участники  размещения заказ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ООО «Комфорт»</w:t>
      </w:r>
      <w:r>
        <w:rPr/>
        <w:t xml:space="preserve"> юридический адрес:  182100 Псковская обл., г.Великие Луки, ул. Некрасова, д. 17, к. 1 по Лоту № 1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ООО «Спецстрой»</w:t>
      </w:r>
      <w:r>
        <w:rPr/>
        <w:t xml:space="preserve"> юридический адрес: 182100 г. Псковская обл., Великие Луки, ул. Новостроевская, д.4 по Лоту № 1,2,3,4,5;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ООО «Сормат» </w:t>
      </w:r>
      <w:r>
        <w:rPr/>
        <w:t>юридический адрес: 182100 г.Псковская обл., Великие Луки, ул. Бассейная, д.10 по Лоту № 1,3,4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ООО «Дакма-Строй» </w:t>
      </w:r>
      <w:r>
        <w:rPr/>
        <w:t>юридический адрес: 182100, Псковская обл., г. Великие Луки, ул. 3-й Ударной Армии, д. 64 по Лоту №1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 2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- ООО «Ильва»</w:t>
      </w:r>
      <w:r>
        <w:rPr/>
        <w:t xml:space="preserve"> юридический адрес: 182100, Псковская обл. г. Великие Луки, ул. Малышева, д. 31 по Лотам № 1,2,3,4;</w:t>
      </w:r>
    </w:p>
    <w:p>
      <w:pPr>
        <w:pStyle w:val="ConsPlusTitle"/>
        <w:widowControl/>
        <w:rPr/>
      </w:pPr>
      <w:r>
        <w:rPr/>
        <w:t xml:space="preserve">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ОО «Мираж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пр. Октябрьский, 136. По Лотам № 1,2,3,4,5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ООО «Самострой»</w:t>
      </w:r>
      <w:r>
        <w:rPr/>
        <w:t xml:space="preserve"> юридический адрес: 182100, Псковская обл., г. Великие Луки, ул. Ботвина, д.19. По Лотам № 1,2,5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- ООО «Стройтехпром» </w:t>
      </w:r>
      <w:r>
        <w:rPr/>
        <w:t>юридический адрес: 182100, Псковская обл., г. Великие Луки, ул. Промышленная д.1 по Лоту № 1,3,4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ИП Масленников Д.И. </w:t>
      </w:r>
      <w:r>
        <w:rPr/>
        <w:t>почтовый адрес: 182100, Псковская обл., г. Великие Луки, ул. Мурманская, д.2, кв.49 по Лоту № 1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Велхолод» </w:t>
      </w:r>
      <w:r>
        <w:rPr/>
        <w:t>юридический адрес: 182100, Псковская обл., г. Великие Луки, ул. Ставского д. 28 по Лоту № 1,2,3,4,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ИП Андреев </w:t>
      </w:r>
      <w:r>
        <w:rPr/>
        <w:t>почтовый адрес: 182100, Псковская обл., г. Великие Луки, ул. Проектная д. 48 к.2 кв.13 по Лоту № 1,2,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Велстройпроект» </w:t>
      </w:r>
      <w:r>
        <w:rPr/>
        <w:t xml:space="preserve">юридический адрес: 182100, Псковская обл., г. Великие Луки, ул. Пионерская д.18 по Лоту № 1, 4 </w:t>
      </w:r>
    </w:p>
    <w:p>
      <w:pPr>
        <w:pStyle w:val="Normal"/>
        <w:rPr/>
      </w:pPr>
      <w:r>
        <w:rPr>
          <w:b/>
        </w:rPr>
        <w:t>- ООО «УЮТ»</w:t>
      </w:r>
      <w:r>
        <w:rPr/>
        <w:t xml:space="preserve"> юридический адрес: 182100, Псковская обл., г. Великие Луки, ул. Зверева, д.37 по Лотам № 1,2,3,4,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ООО «СМУ-278» </w:t>
      </w:r>
      <w:r>
        <w:rPr/>
        <w:t xml:space="preserve">юридический адрес: 182100, Псковская обл., г. Великие Луки, ул. Промышленная, д.4. по Лотам № 1,2,3,4,5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ООО «Энергомонтаж Плюс» </w:t>
      </w:r>
      <w:r>
        <w:rPr/>
        <w:t>юридический адрес: 182100, Псковская обл., г. Великие Луки, ул. Дальняя, д.7а  по Лотам № 1,2,3,4,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СТЭН» </w:t>
      </w:r>
      <w:r>
        <w:rPr/>
        <w:t>юридический адрес: 182100, Псковская обл., г. Великие Луки, ул. Гастелло, д.11  по Лотам № 1,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Экстрим» </w:t>
      </w:r>
      <w:r>
        <w:rPr/>
        <w:t>юридический адрес: 182100, Псковская обл., г. Великие Луки, Торопецкий переулок д.9 по Лотам № 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ООО «Созидатель» </w:t>
      </w:r>
      <w:r>
        <w:rPr/>
        <w:t>юридический адрес: 182100, Псковская обл., г. Великие Луки, ул. Ботвина, д.19  по Лотам №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ООО «КТО «Медтехника»</w:t>
      </w:r>
      <w:r>
        <w:rPr/>
        <w:t xml:space="preserve"> юридический адрес: 182100, Псковская обл., г. Великие Луки, ул. Тимирязева, д.17. по Лотам №  1,4</w:t>
      </w:r>
    </w:p>
    <w:p>
      <w:pPr>
        <w:pStyle w:val="Normal"/>
        <w:jc w:val="both"/>
        <w:rPr/>
      </w:pPr>
      <w:r>
        <w:rPr>
          <w:b/>
        </w:rPr>
        <w:t xml:space="preserve">- ООО «Строй-монтаж» </w:t>
      </w:r>
      <w:r>
        <w:rPr/>
        <w:t>юридический адрес: 182100, Псковская обл. г. Великие Луки, ул. Гоголя, д.7 по Лотам № 1,2,3,4,5,;</w:t>
      </w:r>
    </w:p>
    <w:p>
      <w:pPr>
        <w:pStyle w:val="Normal"/>
        <w:jc w:val="both"/>
        <w:rPr/>
      </w:pPr>
      <w:r>
        <w:rPr>
          <w:b/>
        </w:rPr>
        <w:t xml:space="preserve">- ООО «Стройарсенал» </w:t>
      </w:r>
      <w:r>
        <w:rPr/>
        <w:t>юридический адрес: 182100, Псковская обл. г. Великие Луки, ул. Гастелло, д.14/73 по Лотам  № 1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1. Отказать в допуске к участию в открытом аукционе на выполнение капитального ремонта кровель, балконов, внутренних систем ГВС, ливневой канализации в 4  кв. 2009 года </w:t>
      </w:r>
      <w:r>
        <w:rPr/>
        <w:t>следующих участников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ООО «Созидатель»</w:t>
      </w:r>
      <w:r>
        <w:rPr/>
        <w:t xml:space="preserve"> юридический адрес: 182100, Псковская обл., г. Великие Луки, ул. Ботвина, д.19  по Лотам № 1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</w:t>
      </w:r>
      <w:r>
        <w:rPr>
          <w:sz w:val="22"/>
          <w:szCs w:val="22"/>
        </w:rPr>
        <w:t>п.п. «д» пункта 1 части 2 статьи 35 Федерального закона № 94-ФЗ</w:t>
      </w:r>
      <w:r>
        <w:rPr/>
        <w:t xml:space="preserve"> и п. 7.8 аукционной документации (отсутствует решение об одобрении или о совершении крупной сделки); 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). </w:t>
      </w:r>
    </w:p>
    <w:p>
      <w:pPr>
        <w:pStyle w:val="Normal"/>
        <w:jc w:val="both"/>
        <w:rPr/>
      </w:pPr>
      <w:r>
        <w:rPr>
          <w:b/>
        </w:rPr>
        <w:t xml:space="preserve">2) ООО «Экстрим» </w:t>
      </w:r>
      <w:r>
        <w:rPr/>
        <w:t>юридический адрес: 182100, Псковская обл., г. Великие Луки, Торопецкий переулок д.9 по Лотам № 4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</w:t>
      </w:r>
      <w:r>
        <w:rPr>
          <w:sz w:val="22"/>
          <w:szCs w:val="22"/>
        </w:rPr>
        <w:t>п.п. «д» пункта 1 части 2 статьи 35 Федерального закона № 94-ФЗ</w:t>
      </w:r>
      <w:r>
        <w:rPr/>
        <w:t xml:space="preserve"> и п. 7.8 аукционной документации (отсутствует решение об одобрении или о совершении крупной сделки); 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). </w:t>
      </w:r>
    </w:p>
    <w:p>
      <w:pPr>
        <w:pStyle w:val="Normal"/>
        <w:jc w:val="both"/>
        <w:rPr/>
      </w:pPr>
      <w:r>
        <w:rPr>
          <w:b/>
        </w:rPr>
        <w:t xml:space="preserve">3) ООО «Стройтехпром» </w:t>
      </w:r>
      <w:r>
        <w:rPr/>
        <w:t>юридический адрес: 182100, Псковская обл., г. Великие Луки, ул. Промышленная д.1 по Лоту № 1,3,4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). </w:t>
      </w:r>
    </w:p>
    <w:p>
      <w:pPr>
        <w:pStyle w:val="Normal"/>
        <w:jc w:val="both"/>
        <w:rPr/>
      </w:pPr>
      <w:r>
        <w:rPr>
          <w:b/>
        </w:rPr>
        <w:t xml:space="preserve">4)ООО «Дакма-Строй» </w:t>
      </w:r>
      <w:r>
        <w:rPr/>
        <w:t>юридический адрес: 182100, Псковская обл., г. Великие Луки, ул. 3-й Ударной Армии, д. 64 по Лоту №1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</w:t>
      </w:r>
      <w:r>
        <w:rPr>
          <w:sz w:val="22"/>
          <w:szCs w:val="22"/>
        </w:rPr>
        <w:t>п.п. «д» пункта 1 части 2 статьи 35 Федерального закона № 94-ФЗ</w:t>
      </w:r>
      <w:r>
        <w:rPr/>
        <w:t xml:space="preserve"> и п. 7.8 аукционной документации (отсутствует решение об одобрении или о совершении крупной сделки). </w:t>
      </w:r>
    </w:p>
    <w:p>
      <w:pPr>
        <w:pStyle w:val="Normal"/>
        <w:jc w:val="both"/>
        <w:rPr/>
      </w:pPr>
      <w:r>
        <w:rPr>
          <w:b/>
        </w:rPr>
        <w:t xml:space="preserve">5)  ИП Андреев </w:t>
      </w:r>
      <w:r>
        <w:rPr/>
        <w:t>почтовый адрес: 182100, Псковская обл., г. Великие Луки, ул. Проектная д. 48 к.2 кв.13 по Лоту № 1,2,5, 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). </w:t>
      </w:r>
    </w:p>
    <w:p>
      <w:pPr>
        <w:pStyle w:val="Normal"/>
        <w:jc w:val="both"/>
        <w:rPr/>
      </w:pPr>
      <w:r>
        <w:rPr>
          <w:b/>
        </w:rPr>
        <w:t xml:space="preserve">6) ООО «Велстройпроект» </w:t>
      </w:r>
      <w:r>
        <w:rPr/>
        <w:t>юридический адрес: 182100, Псковская обл., г. Великие Луки, ул. Пионерская д.18 по Лоту № 1, 4, 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). </w:t>
      </w:r>
    </w:p>
    <w:p>
      <w:pPr>
        <w:pStyle w:val="Normal"/>
        <w:jc w:val="both"/>
        <w:rPr/>
      </w:pPr>
      <w:r>
        <w:rPr>
          <w:b/>
        </w:rPr>
        <w:t xml:space="preserve">7) ИП Масленников Д.И. </w:t>
      </w:r>
      <w:r>
        <w:rPr/>
        <w:t>почтовый адрес: 182100, Псковская обл., г. Великие Луки, ул. Мурманская, д.2, кв.49 по Лоту № 1,3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). </w:t>
      </w:r>
    </w:p>
    <w:p>
      <w:pPr>
        <w:pStyle w:val="Normal"/>
        <w:jc w:val="both"/>
        <w:rPr/>
      </w:pPr>
      <w:r>
        <w:rPr>
          <w:b/>
        </w:rPr>
        <w:t xml:space="preserve">8) ООО «Велхолод» </w:t>
      </w:r>
      <w:r>
        <w:rPr/>
        <w:t>юридический адрес: 182100, Псковская обл., г. Великие Луки, ул. Ставского д. 28 по Лоту № 1,2,3,4,5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</w:t>
      </w:r>
      <w:r>
        <w:rPr>
          <w:sz w:val="22"/>
          <w:szCs w:val="22"/>
        </w:rPr>
        <w:t>п.п. «д» пункта 1 части 2 статьи 35 Федерального закона № 94-ФЗ</w:t>
      </w:r>
      <w:r>
        <w:rPr/>
        <w:t xml:space="preserve"> и п. 7.8 аукционной документации (отсутствует решение об одобрении или о совершении крупной сдел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  <w:t xml:space="preserve">2. Допустить к участию в открытом аукционе на выполнение капитального ремонта кровель, балконов, внутренних систем ГВС, ливневой канализации в 4  кв. 2009 года </w:t>
      </w:r>
    </w:p>
    <w:p>
      <w:pPr>
        <w:pStyle w:val="Normal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rPr/>
      </w:pPr>
      <w:r>
        <w:rPr>
          <w:b/>
        </w:rPr>
        <w:t>- ООО «Ильва»</w:t>
      </w:r>
      <w:r>
        <w:rPr/>
        <w:t xml:space="preserve"> юридический адрес: 182100, Псковская обл. г. Великие Луки, ул. Малышева, д. 31 по Лотам № 1,2,3,4;</w:t>
      </w:r>
    </w:p>
    <w:p>
      <w:pPr>
        <w:pStyle w:val="Normal"/>
        <w:jc w:val="both"/>
        <w:rPr/>
      </w:pPr>
      <w:r>
        <w:rPr>
          <w:b/>
        </w:rPr>
        <w:t xml:space="preserve">- ООО «Строй-монтаж» </w:t>
      </w:r>
      <w:r>
        <w:rPr/>
        <w:t>юридический адрес: 182100, Псковская обл. г. Великие Луки, ул. Гоголя, д.7 по Лотам № 1,2,3,4,5,;</w:t>
      </w:r>
    </w:p>
    <w:p>
      <w:pPr>
        <w:pStyle w:val="Normal"/>
        <w:jc w:val="both"/>
        <w:rPr/>
      </w:pPr>
      <w:r>
        <w:rPr>
          <w:b/>
        </w:rPr>
        <w:t xml:space="preserve">- ООО «Стройарсенал» </w:t>
      </w:r>
      <w:r>
        <w:rPr/>
        <w:t>юридический адрес: 182100, Псковская обл. г. Великие Луки, ул. Гастелло, д.14/73 по Лотам  № 1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ОО «Сормат» </w:t>
      </w:r>
      <w:r>
        <w:rPr/>
        <w:t>юридический адрес: 182100 г.Псковская обл., Великие Луки, ул. Бассейная, д.10 по Лоту № 1,3,4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ОО «Комфорт»</w:t>
      </w:r>
      <w:r>
        <w:rPr/>
        <w:t xml:space="preserve"> юридический адрес:  182100 Псковская обл., г.Великие Луки, ул. Некрасова, д. 17, к. 1 по Лоту № 1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ОО «Спецстрой»</w:t>
      </w:r>
      <w:r>
        <w:rPr/>
        <w:t xml:space="preserve"> юридический адрес: 182100 г. Псковская обл., Великие Луки, ул. Новостроевская, д.4 по Лоту № 1,2,3,4,5;               </w:t>
      </w:r>
    </w:p>
    <w:p>
      <w:pPr>
        <w:pStyle w:val="Normal"/>
        <w:rPr/>
      </w:pPr>
      <w:r>
        <w:rPr>
          <w:b/>
        </w:rPr>
        <w:t xml:space="preserve">- ООО «СМУ-278» </w:t>
      </w:r>
      <w:r>
        <w:rPr/>
        <w:t>юридический адрес: 182100, Псковская обл., г. Великие Луки, ул. Промышленная, д.4. по Лотам № 1,2,3,4,5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 2;</w:t>
      </w:r>
    </w:p>
    <w:p>
      <w:pPr>
        <w:pStyle w:val="ConsPlusTitle"/>
        <w:widowControl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ОО «Мираж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пр. Октябрьский, 136. По Лотам № 1,2,3,4,5;</w:t>
      </w:r>
    </w:p>
    <w:p>
      <w:pPr>
        <w:pStyle w:val="Normal"/>
        <w:rPr/>
      </w:pPr>
      <w:r>
        <w:rPr>
          <w:b/>
        </w:rPr>
        <w:t xml:space="preserve">- ООО «Энергомонтаж Плюс» </w:t>
      </w:r>
      <w:r>
        <w:rPr/>
        <w:t>юридический адрес: 182100, Псковская обл., г. Великие Луки, ул. Дальняя, д.7а  по Лотам № 1,2,3,4,5</w:t>
      </w:r>
    </w:p>
    <w:p>
      <w:pPr>
        <w:pStyle w:val="Normal"/>
        <w:rPr/>
      </w:pPr>
      <w:r>
        <w:rPr>
          <w:b/>
        </w:rPr>
        <w:t>- ООО «УЮТ»</w:t>
      </w:r>
      <w:r>
        <w:rPr/>
        <w:t xml:space="preserve"> юридический адрес: 182100, Псковская обл., г. Великие Луки, ул. Зверева, д.37 по Лотам № 1,2,3,4,5</w:t>
      </w:r>
    </w:p>
    <w:p>
      <w:pPr>
        <w:pStyle w:val="Normal"/>
        <w:rPr/>
      </w:pPr>
      <w:r>
        <w:rPr>
          <w:b/>
        </w:rPr>
        <w:t xml:space="preserve">- ООО «СТЭН» </w:t>
      </w:r>
      <w:r>
        <w:rPr/>
        <w:t xml:space="preserve">юридический адрес: 182100, Псковская обл., г. Великие Луки, ул. Гастелло, д.11  по Лотам № 1,2 </w:t>
      </w:r>
    </w:p>
    <w:p>
      <w:pPr>
        <w:pStyle w:val="Normal"/>
        <w:rPr/>
      </w:pPr>
      <w:r>
        <w:rPr>
          <w:b/>
        </w:rPr>
        <w:t>- ООО «Самострой»</w:t>
      </w:r>
      <w:r>
        <w:rPr/>
        <w:t xml:space="preserve"> юридический адрес: 182100, Псковская обл., г. Великие Луки, ул. Ботвина, д.19. По Лотам № 1,2,5</w:t>
      </w:r>
    </w:p>
    <w:p>
      <w:pPr>
        <w:pStyle w:val="Normal"/>
        <w:rPr/>
      </w:pPr>
      <w:r>
        <w:rPr>
          <w:b/>
        </w:rPr>
        <w:t>- ООО «КТО «Медтехника»</w:t>
      </w:r>
      <w:r>
        <w:rPr/>
        <w:t xml:space="preserve"> юридический адрес: 182100, Псковская обл., г. Великие Луки, ул. Тимирязева, д.17. по Лотам №  1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sectPr>
      <w:headerReference w:type="default" r:id="rId2"/>
      <w:type w:val="nextPage"/>
      <w:pgSz w:w="11906" w:h="16838"/>
      <w:pgMar w:left="1134" w:right="85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4:00Z</dcterms:created>
  <dc:creator>11</dc:creator>
  <dc:description/>
  <dc:language>en-US</dc:language>
  <cp:lastModifiedBy>Компьютер</cp:lastModifiedBy>
  <cp:lastPrinted>2009-10-06T11:19:00Z</cp:lastPrinted>
  <dcterms:modified xsi:type="dcterms:W3CDTF">2009-10-06T07:20:00Z</dcterms:modified>
  <cp:revision>10</cp:revision>
  <dc:subject/>
  <dc:title/>
</cp:coreProperties>
</file>