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заседания  единой комиссии по размещению муниципального заказа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Великие Луки                                                                              20.11. 2009 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ИСУТСТВОВАЛИ:</w:t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07"/>
      </w:tblGrid>
      <w:tr>
        <w:trPr>
          <w:trHeight w:val="176" w:hRule="atLeast"/>
        </w:trPr>
        <w:tc>
          <w:tcPr>
            <w:tcW w:w="94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</w:tr>
      <w:tr>
        <w:trPr>
          <w:trHeight w:val="277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бин В.В.           </w:t>
            </w:r>
          </w:p>
        </w:tc>
        <w:tc>
          <w:tcPr>
            <w:tcW w:w="660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митета экономики</w:t>
            </w:r>
          </w:p>
        </w:tc>
      </w:tr>
      <w:tr>
        <w:trPr>
          <w:trHeight w:val="277" w:hRule="atLeast"/>
        </w:trPr>
        <w:tc>
          <w:tcPr>
            <w:tcW w:w="9487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комиссии </w:t>
            </w:r>
          </w:p>
        </w:tc>
      </w:tr>
      <w:tr>
        <w:trPr>
          <w:trHeight w:val="277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исов В.А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жилищным вопросам.</w:t>
            </w:r>
          </w:p>
        </w:tc>
      </w:tr>
      <w:tr>
        <w:trPr>
          <w:trHeight w:val="277" w:hRule="atLeast"/>
        </w:trPr>
        <w:tc>
          <w:tcPr>
            <w:tcW w:w="94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</w:tr>
      <w:tr>
        <w:trPr>
          <w:trHeight w:val="277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рова Л.П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редседателя комитета потребительского рынка </w:t>
            </w:r>
          </w:p>
        </w:tc>
      </w:tr>
      <w:tr>
        <w:trPr>
          <w:trHeight w:val="277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ская Г.В</w:t>
            </w:r>
          </w:p>
        </w:tc>
        <w:tc>
          <w:tcPr>
            <w:tcW w:w="6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  <w:tr>
        <w:trPr>
          <w:trHeight w:val="277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Н.М. </w:t>
            </w:r>
          </w:p>
        </w:tc>
        <w:tc>
          <w:tcPr>
            <w:tcW w:w="6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МУЗ ЦГБ</w:t>
            </w:r>
          </w:p>
        </w:tc>
      </w:tr>
      <w:tr>
        <w:trPr>
          <w:trHeight w:val="277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чаков Г.А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троительству комитета САГ</w:t>
            </w:r>
          </w:p>
        </w:tc>
      </w:tr>
      <w:tr>
        <w:trPr>
          <w:trHeight w:val="277" w:hRule="atLeast"/>
        </w:trPr>
        <w:tc>
          <w:tcPr>
            <w:tcW w:w="94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</w:tr>
      <w:tr>
        <w:trPr>
          <w:trHeight w:val="277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И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исполнению  Предписания инспекции  Управления федеральной антимонопольной службы по Псковской области об устранении нарушений законодательства Российской Федерации  о размещении за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диная   комиссия    по    размещению   муниципального   заказа   во   исполнение  п. 1.  предписания Инспекции  Управления федеральной антимонопольной службы по Псковской области от 11.11. 2009 г.  2794/ОН реш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ротокол рассмотрения заявок единой комиссией  на участие в открытом аукционе № 562 на право заключить контракт на выполнение капитального ремонта кровель, балконов, внутренних систем ГВС, ливневой канализации в 4 квартале 2009 года № 1/562 от  06.10.2009 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ротокол от 07.10.2009 г. об исправлении технических ошибок в протоколе №1/562 от 6.10.200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знать утратившим силу протокол открытого аукциона  № 562 на право заключить муниципальный  контракт на выполнение капитального ремонта кровель, балконов, внутренних систем ГВС, ливневой канализации в 4 квартале 2009 года  № 2/562 от  08.10.2009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вести  в соответствии  ст. 36 Федерального закона от 21.07.2005 г.  № 94-ФЗ процедуру рассмотрения заявок, поданных для участия   в открытом     аукционе  № 562 на право заключить контракт на выполнение капитального ремонта кровель, балконов, внутренних систем ГВС, ливневой канализации в 4 квартале 2009 года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итогам рассмотрения заявок,  поданных для участия   в открытом     аукционе   на право заключить контракт на выполнение капитального ремонта кровель, балконов, внутренних систем ГВС, ливневой канализации в 4 квартале 2009 г.,    провести    открытый  аукцион на право заключить контракт на выполнение капитального ремонта кровель, балконов, внутренних систем ГВС, ливневой канализации в 4 квартале 2009 год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совали: «За» - 6. «Против» - 0 . «Воздержавшиеся» - 0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>Председатель комиссии                                                       В.В.Дюбин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Члены комиссии                                                                   В.А.Борисов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Г.В.Антоновская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>Н.М.Васильева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>Г.А.Горчаков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                                              Л.П.Шатров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азчик: МУ «Управление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-коммунального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зяйства                                                                                     В.И.Захар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43:00Z</dcterms:created>
  <dc:creator>dubin</dc:creator>
  <dc:description/>
  <cp:keywords/>
  <dc:language>en-US</dc:language>
  <cp:lastModifiedBy>dubin</cp:lastModifiedBy>
  <cp:lastPrinted>2009-11-20T15:35:00Z</cp:lastPrinted>
  <dcterms:modified xsi:type="dcterms:W3CDTF">2009-11-20T12:43:00Z</dcterms:modified>
  <cp:revision>2</cp:revision>
  <dc:subject/>
  <dc:title>ПРОТОКОЛ № 2/562</dc:title>
</cp:coreProperties>
</file>