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укциона по размещению заказа на поставку медикаментов и предметов медицинского назначения на 4 квартал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15 ок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Дюбин В.В. – 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Терех А.В., Копшинова Л.М., Васильева Н.М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76 0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, ООО «Рифарм Челябинск» (Челябинская обл.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 (карточка №1), с ценой контракта 429 157,2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32 037,50 руб. по лоту №1 поступило от участника аукциона ООО «Рифарм Челябинск», 456504, Челябинская обл., Сосновый р-н, пос. Н. Кременкуль, д.2 (карточка № 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76 43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 принимали участие: ООО «Медснабсервис» (г. Псков) – карточка №3, ЗАО «Арал Плюс» (г. Одинцово) – карточка №4, ООО «Рифарм Челябинск» (Челябинская обл.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ООО «Рифарм Челябинск», 456504, Челябинская обл., Сосновый р-н, пос. Н. Кременкуль, д.2 (карточка №5), с ценой контракта 221 14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222 526,15 руб. по лоту №2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4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Гормональные средства, глюкортикостероид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2 9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Медснабсервис» (г. Псков) – карточка №3, ЗАО «Арал Плюс» (г. Одинцово) – карточка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Медснабсервис», 180016, г. Псков, ул. Коммунальная 23 (карточка №3), с ценой контракта 96 726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97 240,50 руб. по лоту №3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Инфузионные растворы -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25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4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, ООО «Рифарм Челябинск» (Челябинская обл.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 (карточка №1), с ценой контракта 181 12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82 250,00 руб. по лоту №4 поступило от участника аукциона ООО «Медснабсервис», 180016, г. Псков, ул. Коммунальная 23 (карточка №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Разные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19 497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5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, ООО «Рифарм Челябинск» (Челябинская обл.) – карточка №5, ЗАО «Северо-Запад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ЗАО «Арал Плюс», 143002, Московская обл. г. Одинцово, Южная промзона, ул. Полевая, д.9 (карточка №4), с ценой контракта 572 000,12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575 597,60 руб. по лоту №5 поступило от участника аукциона ООО «Медснабсервис», 180016, г. Псков, ул. Коммунальная 23 (карточка №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Антибактериальные препара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64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6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, ООО «Рифарм Челябинск» (Челябинская обл.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Медснабсервис» 180016, г. Псков, ул. Коммунальная 23 (карточка №3), с ценой контракта 394 4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417 600,00 руб. по лоту №6 поступило от участника аукциона ЗАО «Арал Плюс», 143002, Московская обл. г. Одинцово, Южная промзона, ул. Полевая, д.9 (карточка №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Медицинский расход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350 654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7 принимали участие: ООО «МедЛайн» (г. Псков) – карточка №7, ООО «РосФама Плюс» (г. Великие Луки) – карточка №8, ООО «Медком-МП» (г. Псков) – карточка №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 Псковская обл. г. Великие Луки , ул. Есенина 2/11 (карточка №8), с ценой контракта 1 337 147,46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 343 900,73 руб. по лоту №7 поступило от участника аукциона ООО «Медком-МП», 180006, г. Псков, ул. Шоссейная, д.3 (карточка №1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8 </w:t>
      </w:r>
      <w:r>
        <w:rPr/>
        <w:t>«Перевязоч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08 89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Медснабсервис (г. Псков) – карточка №3, ЗАО «Арал Плюс» (г. Одинцово) – карточка №4, ООО «МедЛайн» (г. Псков) – карточка №7, ООО «РосФама Плюс» (г. Великие Луки) – карточка №8, ИП Белова Е.М. (г. Санкт-Петербург) – карточка №9, ООО КТО «Медтехника» (г. Великие Луки) – карточка №10, ИП Кливец А.В. (г. Псков) – карточка №11, ООО «Медком-МП» (г. Псков) – карточка №1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ООО «РосФарма Плюс», 182100 Псковская обл. г. Великие Луки , ул. Есенина 2/11 (карточка №8), с ценой контракта 305 334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307 878,45 руб. по лоту №8 поступило от участника аукциона ЗАО «Арал Плюс», 143002, Московская обл. г. Одинцово, Южная промзона, ул. Полевая, д.9 (карточка №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46 66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9 принимали участие: ЗАО «Империя Фарма» (г. Санкт-Петербург) – карточка №1, ЗАО «Арал Плюс» (г. Одинцово) – карточка №4, ООО «Рифарм Челябинск» (Челябинская обл.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9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(карточка №1), с ценой контракта 505 660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08 393,80 руб. по лоту №9 поступило от участника аукциона ЗАО «Арал Плюс», 143002, Московская обл. г. Одинцово, Южная промзона, ул. Полевая, д.9 (карточка №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Антибиотики разных групп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 558 258,44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0 принимали участие: ЗАО «Империя Фарма» (г. Санкт-Петербург) – карточка №1, ООО «Медснабсервис» (г. Псков) – карточк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(карточка №1), с ценой контракта 2 532 675,86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 545 467,15 руб. по лоту №10 поступило от участника аукциона ООО «Медснабсервис» 180016, г. Псков, ул. Коммунальная 23 (карточка №3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1 </w:t>
      </w:r>
      <w:r>
        <w:rPr/>
        <w:t>«Антигистамин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3 39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1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, ООО «Рифарм Челябинск» (Челябинская обл.) – карточка №5, ЗАО «Северо-Запад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1 (основание – ч.6 ст.37 Федерального закона от 21.07.2005 г. №94-ФЗ) признан участник аукциона ООО «Рифарм Челябинск» 456501, Челябинская обл, Сосновый р-н, пос. Н. Кременкуль, д. 2 (карточка №5) с ценой контракта 42 471,3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42 788,25 руб. по лоту №11 поступило от участника аукциона ЗАО «Империя Фарма», 191123, г. Санкт-Петербург, ул. Шпалерная, д. 34, пом. 20-Н, лит. Б (карточка №1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2</w:t>
      </w:r>
      <w:r>
        <w:rPr/>
        <w:t xml:space="preserve"> «Противоанемические средства, витамины, иммуномодулятор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23 7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2 принимали участие: ООО «Медснабсервис» (г. Псков) – карточка №3, ЗАО «Арал Плюс» (г. Одинцово) – карточка №4, ООО «Рифарм Челябинск» (Челябинская обл.) – карточка №5, ЗАО «Северо-Запад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2 (основание – ч.6 ст.37 Федерального закона от 21.07.2005 г. №94-ФЗ) признан участник аукциона ООО «Рифарм Челябинск» 456501, Челябинская обл, Сосновый р-н, пос. Н. Кременкуль, д. 2 (карточка №5) с ценой контракта 116 943,7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17 562,50 руб. по лоту №12 поступило от участника аукциона ООО «Медснабсервис» 180016, г. Псков, ул. Коммунальная 23 (карточка №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3 </w:t>
      </w:r>
      <w:r>
        <w:rPr/>
        <w:t>«Инсулин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30 825, 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3 принимали участие: ЗАО «Империя Фарма» (г. Санкт-Петербург) – карточка №1, ЗАО «Арал Плюс» (г. Одинцово) – карточка №4, ЗАО «Северо-Запад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3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 (карточка №1), с ценой контракта 219 283,75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20 437,88 руб. по лоту №13 поступило от участника аукциона ЗАО «Арал Плюс», 143002, Московская обл. г. Одинцово, Южная промзона, ул. Полевая, д.9 (карточка №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4</w:t>
      </w:r>
      <w:r>
        <w:rPr/>
        <w:t xml:space="preserve"> «Средства для пульмон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95 5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4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, ООО «Рифарм Челябинск» (Челябинская обл.) – карточка №5, ЗАО «Северо-Запад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БСС» (197375, г. Санкт-Петербург, ул. Маршала Новикова, д.28, корп.2) участие не принимало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4 (основание – ч.6 ст.37 Федерального закона от 21.07.2005 г. №94-ФЗ) признан участник аукциона ООО «Медснабсервис» 180016, г. Псков, ул. Коммунальная 23 (карточка №3), с ценой контракта 203 929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05 407,25 руб. по лоту №14 поступило от участника аукциона ЗАО «Империя Фарма», 191123, г. Санкт-Петербург, ул. Шпалерная, д. 34, пом. 20-Н, лит. Б  (карточка №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5 </w:t>
      </w:r>
      <w:r>
        <w:rPr/>
        <w:t>«Средства для офтальмологии и отоларинг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4 83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14 принимали участие: ЗАО «Арал Плюс» (г. Одинцово) – карточка №4, ООО «Рифарм Челябинск» (Челябинская обл.) – карточка №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5 (основание – ч.6 ст.37 Федерального закона от 21.07.2005 г. №94-ФЗ) признан участник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4) с ценой контракта 54 461,4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4 785,58 руб. по лоту №15 поступило от участника аукциона ООО «Рифарм Челябинск» 456501, Челябинская обл, Сосновый р-н, пос. Н. Кременкуль, д. 2 (карточка № 5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7 </w:t>
      </w:r>
      <w:r>
        <w:rPr/>
        <w:t>«Рентгеноконтраст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73 5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7 принимали участие: ЗАО «Империя Фарма» (г. Санкт-Петербург) – карточка №1, ООО «Медснабсервис» (г. Псков) – карточка №3, ЗАО «Арал Плюс» (г. Одинцово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7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 (карточка №1), с ценой контракта 162 222,50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63 090,00 руб. по лоту №17 поступило от участника аукциона ООО «Медснабсервис» 180016, г. Псков, ул. Коммунальная 23 (карточка №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/>
      </w:pPr>
      <w:r>
        <w:rPr>
          <w:b/>
        </w:rPr>
        <w:t>Лот №19</w:t>
      </w:r>
      <w:r>
        <w:rPr/>
        <w:t xml:space="preserve"> «Средства для рентгенограф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93 431,8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9 принимали участие: ООО «РосФама Плюс» (г. Великие Луки) – карточка №8, ИП Белова Е.М. (г. Санкт-Петербург) – карточка №9, ООО КТО «Медтехника»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9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10), с ценой контракта 665 599,31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670 566,47 руб. по лоту №19 поступило от участника аукциона ИП Беловой Е.М. 190008, г. Санкт-Петербург, наб. канала Грибоедова 162-8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0</w:t>
      </w:r>
      <w:r>
        <w:rPr/>
        <w:t xml:space="preserve"> «Для реаним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325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0 принимали участие: ООО «РосФама Плюс» (г. Великие Луки) – карточка №8, ИП Белова Е.М. (г. Санкт-Петербург) – карточка №9, ООО КТО «Медтехника»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0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10), с ценой контракта 323 37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1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00 000,00 рублей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лоту №21 «Антисептики и средства для дезинфекции» аукцион признать несостоявшимся, в связи с не прохождением регистрации участников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Шов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75 09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2 принимали участие: ООО «МедЛайн» (г. Псков) – карточка №7,  ООО «РосФама Плюс» (г. Великие Луки) – карточка №8, ИП Белова Е.М. (г. Санкт-Петербург) – карточка №9, ООО КТО «Медтехника» (г. Великие Луки) – карточка №10, ООО «Здравствуйте» (г. Псков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2 (основание – ч.6 ст.37 Федерального закона от 21.07.2005 г. №94-ФЗ) признан участник аукциона ООО «Здравствуйте», 180004, Псковская обл., г. Псков, Крестовское шоссе, д. 1-А (карточка №13), с ценой контракта 117 310,3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18 185,75 руб. по лоту №22 поступило от участника аукциона ИП Беловой Е.М., 190008, г. Санкт-Петербург, наб. канала Грибоедова 162-8 (карточка №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4</w:t>
      </w:r>
      <w:r>
        <w:rPr/>
        <w:t xml:space="preserve"> «Суфрактан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48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4 принимали участие: ЗАО «Империя Фарма» (г. Санкт-Петербург) – карточка №1, ЗАО «Арал Плюс» (г. Одинцово) – карточка №4, ООО «Рифарм Челябинск» (Челябинская обл.) – карточка №5, ЗАО «Северо-Запад» (г. Санкт-Петербург) – карточка №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4 (основание – ч.6 ст.37 Федерального закона от 21.07.2005 г. №94-ФЗ) признан участник аукциона ООО «Рифарм Челябинск» 456504, Челябинская обл., Сосновый р-н, пос. Н. Кременкуль, д.2(карточка №5), с ценой контракта 432 0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456 000,00 руб. по лоту №24 поступило от участника аукциона ЗАО «Арал Плюс», 143002, Московская обл. г. Одинцово, Южная промзона, ул. Полевая, д.9  (карточка №4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5</w:t>
      </w:r>
      <w:r>
        <w:rPr/>
        <w:t xml:space="preserve"> «Расходные материалы для родильного дома, отделения для новорождённых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33 722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5 принимали участие: ООО «РосФама Плюс» (г. Великие Луки) – карточка №8, ИП Белова Е.М. (г. Санкт-Петербург) – карточка №9, ООО КТО «Медтехника»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5 (основание – ч.6 ст.37 Федерального закона от 21.07.2005 г. №94-ФЗ) признан участник аукциона ООО «РосФарма Плюс», 182100 Псковская обл. г. Великие Луки , ул. Есенина 2/11 (карточка №8), с ценой контракта 232 553,39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7</w:t>
      </w:r>
      <w:r>
        <w:rPr/>
        <w:t xml:space="preserve"> «Медикаменты для станции скорой помощ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79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7 принимали участие: ЗАО «Империя Фарма» (г. Санкт-Петербург) – карточка №1, ЗАО «Арал Плюс» (г. Одинцово) – карточка №4, ООО «Рифарм Челябинск» (Челябинская обл.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7 (основание – ч.6 ст.37 Федерального закона от 21.07.2005 г. №94-ФЗ) признан участник аукциона ООО «Рифарм Челябинск» 456504, Челябинская обл., Сосновый р-н, пос. Н. Кременкуль, д.2(карточка №5), с ценой контракта 161 1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61 995,00 руб. по лоту №27 поступило от участника аукциона ЗАО «Арал Плюс», 143002, Московская обл. г. Одинцово, Южная промзона, ул. Полевая, д.9  (карточка №4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8</w:t>
      </w:r>
      <w:r>
        <w:rPr/>
        <w:t xml:space="preserve"> «Расходные материалы для станции скорой помощ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45 925,78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8 принимали участие:  ООО «МедЛайн» (г. Псков) – карточка №7, ООО «РосФама Плюс» (г. Великие Луки) – карточка №8, ИП Белова Е.М. (г. Санкт-Петербург) – карточка №9, ООО КТО «Медтехника» (г. Великие Луки) – карточка №10, ИП Кливец А.В. (г. Псков) – карточка №1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8 (основание – ч.6 ст.37 Федерального закона от 21.07.2005 г. №94-ФЗ) признан участник аукциона ИП Белова Е.М., 190008, г. Санкт-Петербург, наб. канала Грибоедова 162-8 (карточка №9), с ценой контракта 116 740,62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>Предпоследнее предложение по цене контракта в сумме 117 470,25 руб. по лоту №28 поступило от участника аукциона ООО «РосФарма Плюс»», 182100 Псковская обл. г. Великие Луки, ул. Есенина 2/11 (карточка №8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9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074 719,1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9 принимали участие: ООО КТО «Медтехника» (г. Великие Луки) – карточка №10, ИП Кливец А.В. (г. Псков) – карточка №11, ООО НПФ «Абрис +» (г. Санкт Петербург) – карточка №1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9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10), с ценой контракта 1 058 598,31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 063 971,91 руб. по лоту №29 поступило от участника аукциона ИП Кливец А.В., 180000, г. Псков, ул. М. Горького, д. 9, кв. 11 (карточка №1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0</w:t>
      </w:r>
      <w:r>
        <w:rPr/>
        <w:t xml:space="preserve"> «Расходные материал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30 принимали участие: ООО КТО «Медтехника» (г. Великие Луки) – карточка №10, ИП Белова Е.М. (г. Санкт-Петербург) – карточка №9, ООО НПФ «Абрис +» (г. Санкт Петербург) – карточка №1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0 (основание – ч.6 ст.37 Федерального закона от 21.07.2005 г. №94-ФЗ) признан участник аукциона ООО НПФ «Абрис +», 196143, г. Санкт-Петербург, пр. Юрия Гагарина, д. 65, литер А (карточка №14), с ценой контракта 104 475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1</w:t>
      </w:r>
      <w:r>
        <w:rPr/>
        <w:t xml:space="preserve"> «Предметы ух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237 232,9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31 принимали участие: ООО «РосФама Плюс» (г. Великие Луки) – карточка №8, ИП Белова Е.М. (г. Санкт-Петербург) – карточка №9, ООО КТО «Медтехника»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31 (основание – ч.6 ст.37 Федерального закона от 21.07.2005 г. №94-ФЗ) признан участник аукциона ИП Белова Е.М., 190008, г. Санкт-Петербург, наб. канала Грибоедова 162-8 (карточка №9), с ценой контракта 236 046,74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2</w:t>
      </w:r>
      <w:r>
        <w:rPr/>
        <w:t xml:space="preserve"> «Расходный материал для отделения функциональной диагностики, отделения УЗ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99 57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32 принимали участие: ООО «МедЛайн» (г. Псков) – карточка №7, ООО «РосФама Плюс» (г. Великие Луки) – карточка №8, ИП Белова Е.М. (г. Санкт-Петербург) – карточка №9, ООО КТО «Медтехника»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32 (основание – ч.6 ст.37 Федерального закона от 21.07.2005 г. №94-ФЗ) признан участник аукциона ИП Белова Е.М., 190008, г. Санкт-Петербург, наб. канала Грибоедова 162-8 (карточка №9), с ценой контракта 62 231,2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62 729,10 руб. по лоту №32 поступило от участника аукциона ООО КТО «Медтехника», 182100, Псковская обл., г. Великие Луки, ул. Тимирязева, д. 17 (карточка №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3</w:t>
      </w:r>
      <w:r>
        <w:rPr/>
        <w:t xml:space="preserve"> «Разные расходные материал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320 96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3 принимали участие: ООО «МедЛайн» (г. Псков) – карточка №7, ООО «РосФама Плюс» (г. Великие Луки) – карточка №8, ИП Белова Е.М. (г. Санкт-Петербург) – карточка №9, ООО КТО «Медтехник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» (г. Великие Луки) – карточка №10, ИП Кливец А.В. (г. Псков) – карточка №1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33 (основание – ч.6 ст.37 Федерального закона от 21.07.2005 г. №94-ФЗ) признан участник аукциона ИП Белова Е.М., 190008, г. Санкт-Петербург, наб. канала Грибоедова 162-8 (карточка №9), с ценой контракта 174 923,2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76 528,00 руб. по лоту №33 поступило от участника аукциона ООО «РосФарма Плюс», 182100 Псковская обл. г. Великие Луки , ул. Есенина 2/11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я единой комиссии:                                       _______________ В.В. Дюбин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10-16T10:26:00Z</cp:lastPrinted>
  <dcterms:modified xsi:type="dcterms:W3CDTF">2009-10-16T08:06:00Z</dcterms:modified>
  <cp:revision>43</cp:revision>
  <dc:subject/>
  <dc:title/>
</cp:coreProperties>
</file>