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аукционе по размещению заказа на поставку медикаментов и предметов медицинского назначения на 4 квартал 2009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Великие Луки</w:t>
        <w:tab/>
        <w:tab/>
        <w:tab/>
        <w:tab/>
        <w:tab/>
        <w:tab/>
        <w:tab/>
        <w:tab/>
        <w:t>09 октября 2009 г.</w:t>
      </w:r>
    </w:p>
    <w:p>
      <w:pPr>
        <w:pStyle w:val="Normal"/>
        <w:rPr/>
      </w:pPr>
      <w:r>
        <w:rPr>
          <w:sz w:val="22"/>
          <w:szCs w:val="22"/>
        </w:rPr>
        <w:t>Здание Администрации города каб. №1</w:t>
        <w:tab/>
        <w:tab/>
        <w:tab/>
        <w:tab/>
        <w:tab/>
        <w:t>11 часов 2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Дюбин В.В. – председатель единой комиссии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лены комиссии</w:t>
      </w:r>
      <w:r>
        <w:rPr>
          <w:sz w:val="22"/>
          <w:szCs w:val="22"/>
        </w:rPr>
        <w:t>: Терех А.В., Борисов В.А., Копшинова Л.М., Антоновская Г.В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Допустить к участию в аукционе и признать участниками аукциона по размещению заказа на поставку медикаментов и предметов медицинского назнач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П «Оффицина» г. Великие Луки (Лот № 2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Тимирязева, д.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ОО «НПФ «Абрис+» (Лот №29,30)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96143, г. Санкт-Петербург, пр. Юрия Гагарина, д.6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ндивидуальный предприниматель Белова Е.М. (Лот №8,19,20,21,22,25,28,30,31,32,3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0008, г. Санкт-Петербург, наб. канала Грибоедова 162-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ОО «Здравствуйте» (Лот № 2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04, Псковская обл., г. Псков, Крестовское шоссе, д. 1-А</w:t>
      </w:r>
    </w:p>
    <w:p>
      <w:pPr>
        <w:pStyle w:val="Normal"/>
        <w:jc w:val="both"/>
        <w:rPr/>
      </w:pPr>
      <w:r>
        <w:rPr>
          <w:sz w:val="22"/>
          <w:szCs w:val="22"/>
        </w:rPr>
        <w:t>5. ЗАО «Империя-Фарма» (Лот № 1,4,5,6,9,10,11,13,14,16,17,24,2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1123, г. Санкт-Петербург, ул. Шпалерная, д. 34, пом. 20-Н, лит. Б</w:t>
      </w:r>
    </w:p>
    <w:p>
      <w:pPr>
        <w:pStyle w:val="Normal"/>
        <w:jc w:val="both"/>
        <w:rPr/>
      </w:pPr>
      <w:r>
        <w:rPr>
          <w:sz w:val="22"/>
          <w:szCs w:val="22"/>
        </w:rPr>
        <w:t>6. ООО «БСС» (Лот №1,2,5,6,9,13,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7375, г. Санкт-Петербург, ул. Маршала Новикова, д.28, корп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ОО «Медснабсервис» (Лот № 1,2,3,4,5,6,8,10,11,12,14,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16, г. Псков, ул. Коммунальная 23</w:t>
      </w:r>
    </w:p>
    <w:p>
      <w:pPr>
        <w:pStyle w:val="Normal"/>
        <w:jc w:val="both"/>
        <w:rPr/>
      </w:pPr>
      <w:r>
        <w:rPr>
          <w:sz w:val="22"/>
          <w:szCs w:val="22"/>
        </w:rPr>
        <w:t>8. ЗАО «Северо-Запад» (Лот №5,11,12,13,14,2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4362, г. Санкт-Петербург пос. Парголово, Выборгское шоссе д.224, литера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ЗАО «Арал Плюс» (Лот №1,2,3,4,5,6,8,9,11,12,13,14,15,17,18,23,24,2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143002, Московская обл. г. Одинцово, Южная промзона, ул. Полевая, д.9</w:t>
      </w:r>
    </w:p>
    <w:p>
      <w:pPr>
        <w:pStyle w:val="Normal"/>
        <w:jc w:val="both"/>
        <w:rPr/>
      </w:pPr>
      <w:r>
        <w:rPr>
          <w:sz w:val="22"/>
          <w:szCs w:val="22"/>
        </w:rPr>
        <w:t>10. Индивидуальный предприниматель Кливец А.В. (Лот № 8,28,29,3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00, г. Псков, ул. М. Горького, д. 9, кв. 11</w:t>
      </w:r>
    </w:p>
    <w:p>
      <w:pPr>
        <w:pStyle w:val="Normal"/>
        <w:jc w:val="both"/>
        <w:rPr/>
      </w:pPr>
      <w:r>
        <w:rPr>
          <w:sz w:val="22"/>
          <w:szCs w:val="22"/>
        </w:rPr>
        <w:t>11. ООО «Медком-МП» (Лот № 7,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06, г. Псков, ул. Шоссейная д.3</w:t>
      </w:r>
    </w:p>
    <w:p>
      <w:pPr>
        <w:pStyle w:val="Normal"/>
        <w:jc w:val="both"/>
        <w:rPr/>
      </w:pPr>
      <w:r>
        <w:rPr>
          <w:sz w:val="22"/>
          <w:szCs w:val="22"/>
        </w:rPr>
        <w:t>12. ООО КТО «Медтехника» (Лот № 8,19,20,22,25,28,29,30,31,32,33)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82100, Псковская область, г. Великие Луки, ул. Тимирязева д.17.</w:t>
      </w:r>
    </w:p>
    <w:p>
      <w:pPr>
        <w:pStyle w:val="Normal"/>
        <w:jc w:val="both"/>
        <w:rPr/>
      </w:pPr>
      <w:r>
        <w:rPr>
          <w:sz w:val="22"/>
          <w:szCs w:val="22"/>
        </w:rPr>
        <w:t>13. ООО «МедЛайн» (Лот № 7,8,22,28,32,3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24, г. Псков ул. Юбилейная, д.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ООО «Рифарм Челябинск» (Лот №1,2,4,5,6,9,11,12,14,15,24,27)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456504, Челябинская обл., Сосновый р-н, пос. Н. Кременкуль, д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ООО «РосФарма Плюс» (Лот №7,8,19,20,21,22,25,28,30,31,32,3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Псковская обл. г. Великие Луки , ул. Есенина 2/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тказать к участию в аукционе по размещению заказа на поставку медикаментов и предметов медицинского назнач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ОО «ЛабОптима Северо-Запад» (192019, г. Санкт-Петербург, ул. Бехтерева д.3, корп.2, лит. Х, офис 14) по лоту №29 «Реактивы для КДЛ ЦГБ. Включая лаборатории поликлиники №1, Женской консультации, родильного дома» на основании ч.4 ст.12 №94-ФЗ, а именно не соответствие  заявки требованиям документации об аукционе. Предлагаемые реактивы не соответствуют требованиям аукционной документ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ООО «Медснабсервис» (180016, г. Псков, ул. Коммунальная 23) по лоту №9 «Средства для лечения заболеваний желудочно-кишечного тракта, антифермены» на основании ч.4 ст.12 №94-ФЗ, а именно не соответствие  заявки требованиям документации об аукционе. Предлагаемый препарат «Эссливер форте» не относиться к заявленному МНН – фосфолипиды, что не соответствует требованиям аукционной докумен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ОО «ФМС» (198035 г. Санкт-Петербург, Межевой канал, д.5, корп.3 помещение 29н) по лоту №21 «Антисептики и средства для дезинфекции» на основании ч.4 ст.12 №94-ФЗ, а именно не соответствие  заявки требованиям документации об аукционе. Предлагаемые средства не соответствуют измененным требованиям документации об аукцио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 лоту №16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астью 6 ст. 36 Федерального закона от 21.07.2005 №94-ФЗ передать для подписания проект муниципального контракта по лоту №16 «</w:t>
      </w:r>
      <w:r>
        <w:rPr>
          <w:lang w:eastAsia="ar-SA"/>
        </w:rPr>
        <w:t xml:space="preserve">Средства для гематологических больных» </w:t>
      </w:r>
      <w:r>
        <w:rPr>
          <w:sz w:val="22"/>
          <w:szCs w:val="22"/>
        </w:rPr>
        <w:t>единственному участнику аукциона ЗАО «Империя-Фарма»  с ценой контракта, не превышающей начальную (максимальную) цену 112 555 (Сто двенадцать тысяч пятьсот пятьдесят пять) рублей 0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о лоту №18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частью 6 ст. 36 Федерального закона от 21.07.2005 №94-ФЗ передать для подписания проект муниципального контракта по лоту №18 </w:t>
      </w:r>
      <w:r>
        <w:rPr>
          <w:lang w:eastAsia="ar-SA"/>
        </w:rPr>
        <w:t xml:space="preserve">«Тромболитики»  </w:t>
      </w:r>
      <w:r>
        <w:rPr>
          <w:sz w:val="22"/>
          <w:szCs w:val="22"/>
        </w:rPr>
        <w:t>единственному участнику аукциона ЗАО «Арал Плюс»  с ценой контракта, не превышающей начальную (максимальную) цену 288 000 (Двести восемьдесят восемь тысяч) рублей 0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 лоту №23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частью 6 ст. 36 Федерального закона от 21.07.2005 №94-ФЗ передать для подписания проект муниципального контракта по лоту №23 </w:t>
      </w:r>
      <w:r>
        <w:rPr>
          <w:lang w:eastAsia="ar-SA"/>
        </w:rPr>
        <w:t xml:space="preserve">«Медикаменты для родильного дома, отделения для новорожденных»  </w:t>
      </w:r>
      <w:r>
        <w:rPr>
          <w:sz w:val="22"/>
          <w:szCs w:val="22"/>
        </w:rPr>
        <w:t>единственному участнику аукциона ЗАО «Арал Плюс»  с ценой контракта, не превышающей начальную (максимальную) цену 118 228 (Сто восемнадцать тысяч двести двадцать восемь) рублей 1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о лоту №26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частью 6 ст. 36 Федерального закона от 21.07.2005 №94-ФЗ передать для подписания проект муниципального контракта по лоту №26 </w:t>
      </w:r>
      <w:r>
        <w:rPr>
          <w:lang w:eastAsia="ar-SA"/>
        </w:rPr>
        <w:t xml:space="preserve">«Стерильные растворы и спирт этиловый»  </w:t>
      </w:r>
      <w:r>
        <w:rPr>
          <w:sz w:val="22"/>
          <w:szCs w:val="22"/>
        </w:rPr>
        <w:t>единственному участнику аукциона МУП «Оффицина» г. Великие Луки  с ценой контракта, не превышающей начальную (максимальную) цену 1 842 459 (Один миллион восемьсот сорок две тысячи четыреста пятьдесят девять) рублей 9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 единой комиссии:                                   ___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 А.В. Терех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__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_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           И.В. Залепа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9-10-09T16:10:00Z</cp:lastPrinted>
  <dcterms:modified xsi:type="dcterms:W3CDTF">2009-10-09T12:10:00Z</dcterms:modified>
  <cp:revision>67</cp:revision>
  <dc:subject/>
  <dc:title/>
</cp:coreProperties>
</file>