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Гимназия» им. С.В.Ковалевской </w:t>
      </w:r>
      <w:r>
        <w:rPr>
          <w:b w:val="false"/>
        </w:rPr>
        <w:t>на организацию питания учащихся в сентябре 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01.09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4 часов 3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>Председатель комиссии:А.В.  Терех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А. Горчаков, В.В. Дюбин,  Г.В. Антоновская, Н.Г. Федорова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 </w:t>
      </w:r>
      <w:r>
        <w:rPr>
          <w:bCs/>
        </w:rPr>
        <w:t xml:space="preserve">организация питания учащихся в сентябре месяце проходит на базе школьной столовой данного учреждения по адресу: ул.Пионерская д.4. Питание рассчитано на один месяц. Стоимость сырьевого набора продуктов питания 22 руб. на 1 детодень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. Максимальная цена контракта – 251680 рублей 00 копеек </w:t>
      </w:r>
      <w:r>
        <w:rPr>
          <w:bCs/>
        </w:rPr>
        <w:t xml:space="preserve">(двести  пятьдесят одна тысяча шестьсот восемьдесят рублей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,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заявка на кассовый расх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сентябре 22 , 520 дете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А.К. Груздов по запросу котировок на организацию питания учащихся в сентябр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68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1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учащихся в сентябре 2009 года в МОУ «Гимназия » им . С.В. Ковалевской расположенный по адресу: ул. Пионерская д.4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е котировок и цена контракта не превышает максимальную (начальную) </w:t>
      </w:r>
      <w:r>
        <w:rPr>
          <w:b/>
        </w:rPr>
        <w:t xml:space="preserve">251680 </w:t>
      </w:r>
      <w:r>
        <w:rPr/>
        <w:t xml:space="preserve">(двести пятьдесят одна тысяча шестьсот восемьдесят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 5  ;     «Против» -  нет     ; «Воздержались» - 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А.В.   Терех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Г.А. _Горчаков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В.В.  Дюбин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Г.В. Антоновская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Н.Г. Федорова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ГИМНАЗИЯ »             ____________________  С.Д..Козлов</w:t>
      </w:r>
    </w:p>
    <w:p>
      <w:pPr>
        <w:pStyle w:val="Normal"/>
        <w:rPr/>
      </w:pPr>
      <w:r>
        <w:rPr/>
        <w:t>Им. С.В. Ковалев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8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У «Гимназия»  </w:t>
        <w:tab/>
        <w:tab/>
        <w:tab/>
        <w:tab/>
        <w:tab/>
        <w:t>С.Д. Козлов</w:t>
      </w:r>
    </w:p>
    <w:p>
      <w:pPr>
        <w:pStyle w:val="Normal"/>
        <w:rPr/>
      </w:pPr>
      <w:r>
        <w:rPr/>
        <w:t xml:space="preserve">С.В. Ковалевской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28:00Z</dcterms:created>
  <dc:creator>Zver</dc:creator>
  <dc:description/>
  <dc:language>en-US</dc:language>
  <cp:lastModifiedBy>Admin</cp:lastModifiedBy>
  <cp:lastPrinted>2009-09-01T14:22:00Z</cp:lastPrinted>
  <dcterms:modified xsi:type="dcterms:W3CDTF">2009-09-02T07:10:00Z</dcterms:modified>
  <cp:revision>14</cp:revision>
  <dc:subject/>
  <dc:title>Протокол заседания комиссии </dc:title>
</cp:coreProperties>
</file>