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/555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ссмотрении заявок единой комиссией на участие в открытом аукционе  №555 на выполнение текущего ремонта дорог с асфальтобетонным покрытием в 3 – 4  квартале 200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ликие Луки                                                                                       22.09.2009 г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  <w:r>
        <w:rPr>
          <w:sz w:val="28"/>
          <w:szCs w:val="28"/>
        </w:rPr>
        <w:t xml:space="preserve">09 часов 50 минут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ПРИСУТСТВОВАЛИ:</w:t>
      </w:r>
    </w:p>
    <w:tbl>
      <w:tblPr>
        <w:tblW w:w="105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8"/>
        <w:gridCol w:w="7402"/>
      </w:tblGrid>
      <w:tr>
        <w:trPr>
          <w:trHeight w:val="172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меститель председателя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рех А.В.           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 САГ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комиссии: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А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жилищным вопросам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шинова Л.М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финансового управления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а Л.П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тета потребительского рынка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М.</w:t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 МУЗ ЦГБ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0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3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1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 В.И.</w:t>
            </w:r>
          </w:p>
        </w:tc>
        <w:tc>
          <w:tcPr>
            <w:tcW w:w="74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Заказчик: </w:t>
      </w:r>
      <w:r>
        <w:rPr>
          <w:sz w:val="28"/>
          <w:szCs w:val="28"/>
        </w:rPr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. Великие Лу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/>
      </w:pPr>
      <w:r>
        <w:rPr>
          <w:b w:val="false"/>
          <w:sz w:val="28"/>
          <w:szCs w:val="28"/>
        </w:rPr>
        <w:t>Единой комиссии представлены заявки на участие  в открытом аукционе на выполнение  текущего ремонта дорог с асфальтобетонным покрытием в 3 – 4  кв. 2009 года следующих  участников  размещения заказа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УП «Дорожно-строительное управление г. Великие Луки» юридический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:  182100 г.Великие Луки, пер.Богдановский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ОО «СМУ-278» юридический адрес: 182100 г. Великие Луки, ул.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ышленная, 4.</w:t>
      </w:r>
    </w:p>
    <w:p>
      <w:pPr>
        <w:pStyle w:val="3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ответствии документов, представленных в составе заявок на участие в аукционе, требованиям, определённым документацией об аукционе на основании части 2,5 статьи 35 Федерального Закона от 21.07.2005 №94-ФЗ «О размещении заказов на поставку товаров, выполнение работ, оказание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диная комиссия 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1. Допустить к участию в открытом аукционе на выполнение текущего ремонта дорог с асфальтобетонным покрытием в 3 – 4  квартале 2009 г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изнать участниками аукцио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МУП «Дорожно-строительное управление г. Великие Луки» юридический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рес:  182100 г.Великие Луки, пер.Богдановский,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ОО «СМУ-278» юридический адрес: 182100 г. Великие Луки, ул.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мышленная, 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олосовали: За – </w:t>
      </w:r>
      <w:r>
        <w:rPr>
          <w:sz w:val="28"/>
          <w:szCs w:val="28"/>
        </w:rPr>
        <w:t>единогласно.</w:t>
      </w:r>
      <w:r>
        <w:rPr>
          <w:b/>
          <w:sz w:val="28"/>
          <w:szCs w:val="28"/>
        </w:rPr>
        <w:t xml:space="preserve"> Против – </w:t>
      </w:r>
      <w:r>
        <w:rPr>
          <w:sz w:val="28"/>
          <w:szCs w:val="28"/>
        </w:rPr>
        <w:t>нет.</w:t>
      </w:r>
      <w:r>
        <w:rPr>
          <w:b/>
          <w:sz w:val="28"/>
          <w:szCs w:val="28"/>
        </w:rPr>
        <w:t xml:space="preserve"> Воздержавшиеся </w:t>
      </w:r>
      <w:r>
        <w:rPr>
          <w:sz w:val="28"/>
          <w:szCs w:val="28"/>
        </w:rPr>
        <w:t>– н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4"/>
        <w:gridCol w:w="30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й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х А.В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исов В.А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трова Л.П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а Н.М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шинова Л.М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азч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 «Управление жилищ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льного хозяйства»                                                                        В.И. Зах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7:28:00Z</dcterms:created>
  <dc:creator>-</dc:creator>
  <dc:description/>
  <cp:keywords/>
  <dc:language>en-US</dc:language>
  <cp:lastModifiedBy>11</cp:lastModifiedBy>
  <cp:lastPrinted>2009-09-23T09:16:00Z</cp:lastPrinted>
  <dcterms:modified xsi:type="dcterms:W3CDTF">2009-09-23T05:17:00Z</dcterms:modified>
  <cp:revision>7</cp:revision>
  <dc:subject/>
  <dc:title/>
</cp:coreProperties>
</file>