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аукциона по размещению заказа для субъектов малого предпринимательства на поставку продуктов питания на 4 квартал 2009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22 сентябр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Терех А.В. – заместитель председателя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Борисов В.А. - ведущий аукциона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Копшинова Л.М., Шатрова Л.П., Васильева Н.М.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«Суб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10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ИП Бугаев Н.Н. (г. Великие Луки) – карточка №3, ООО «Авача» (г. Великие Луки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180020, г. Псков, Рижский пр., д. 49а, кв. 113) участие не принимал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ИП Бугаев Н.Н., 182100, Псковская обл., г. Великие Луки, ул. Дружбы, д. 41, корп. 1, кв. 64 (карточка № 3), с ценой контракта 99 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2 </w:t>
      </w:r>
      <w:r>
        <w:rPr>
          <w:sz w:val="22"/>
          <w:szCs w:val="22"/>
        </w:rPr>
        <w:t>«Мясо птицы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18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 принимали участие: ИП Бугаев Н.Н. (г. Великие Луки) – карточка №3, ООО «Авача» (г. Великие Луки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180020, г. Псков, Рижский пр., д. 49а, кв. 113) участие не принимал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Ивица» (180024, г. Псков, ул. Юбилейная, д.62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ИП Бугаев Н.Н., 182100, Псковская обл., г. Великие Луки, ул.Дружбы, д.41, корп.1, кв.64 (карточка №3), с ценой контракта 184 07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«Консервированные 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101 9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3 принимали участие: ООО «СевСад Плюс» (г. Великие Луки) – карточка №1, ИП Бугаев Н.Н. (г. Великие Луки) – карточка №3, ООО «Авача» (г. Великие Луки) – карточка №5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180020, г. Псков, Рижский пр., д. 49а, кв. 113) участие не принимал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Ивица» (180024, г. Псков, ул. Юбилейная, д.62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5), с ценой контракта 101 440,25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4 </w:t>
      </w:r>
      <w:r>
        <w:rPr>
          <w:sz w:val="22"/>
          <w:szCs w:val="22"/>
        </w:rPr>
        <w:t>«Бакале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102 9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4 принимали участие: ИП Бугаев Н.Н. (г. Великие Луки) – карточка №3, ООО «Авача» (г. Великие Луки) – карточка №5, Переслегинское потребительское общество (д. Переслегино) карточка №6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180020, г. Псков, Рижский пр., д. 49а, кв. 113) участие не принимал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Ивица» (180024, г. Псков, ул. Юбилейная, д.62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5), с ценой контракта 102 385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«Круп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162 25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аукционе по лоту №5 принимали участие: ИП Бугаев Н.Н. (г. Великие Луки) – карточка №3, ООО «Авача» (г. Великие Луки) – карточка №5, Переслегинское потребительское общество (д. Переслегино) карточка №6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180020, г. Псков, Рижский пр., д. 49а, кв. 113) участие не принимал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Ивица» (180024, г. Псков, ул. Юбилейная, д.62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ОО «Авача», 182100, Псковская обл., г. Великие Луки, ул. Половская, д.9 (карточка №5), с ценой контракта 160 627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61 438,75 руб. по лоту №5 поступило от участника аукциона «Переслегинское потребительское общество», 182161, Псковская обл., Великолукский р-н, д. Переслегино (карточка №6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«Сахар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9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6 принимали участие: ООО «СевСад Плюс» (г. Великие Луки) – карточка №1, ИП Бугаев Н.Н. (г. Великие Луки) – карточка №3, ООО «Авача» (г. Великие Луки) – карточка №5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180020, г. Псков, Рижский пр., д. 49а, кв. 113) участие не принимал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«СевСад Плюс», 182100, Псковская обл., г. Великие Луки, ул. Строителей, д. 2 (карточка №1), с ценой контракта 89 550,00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7 </w:t>
      </w:r>
      <w:r>
        <w:rPr>
          <w:sz w:val="22"/>
          <w:szCs w:val="22"/>
        </w:rPr>
        <w:t>«Рыб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206 000, 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7 принимали участие: ИП Бугаев Н.Н. (г. Великие Луки) – карточка №3, ООО «Авача» (г. Великие Луки) – карточка №5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180020, г. Псков, Рижский пр., д. 49а, кв. 113) участие не принимал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5), с ценой контракта 204 97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8</w:t>
      </w:r>
      <w:r>
        <w:rPr>
          <w:sz w:val="22"/>
          <w:szCs w:val="22"/>
        </w:rPr>
        <w:t xml:space="preserve"> «Яйцо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42 84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8 принимали участие: Бугаев Н.Н. (г. Великие Луки) – карточка №3, ООО «Авача» (г. Великие Луки) – карточка №5, ИП Гультяев В.В. (г. Великие Луки) – карточка №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180020, г. Псков, Рижский пр., д. 49а, кв. 113) участие не принимал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ИП Гультяев В.В. 182100, Псковская обл., г. Великие Луки, ул. Печёрская, д. 2, кв. 22 (карточка №7), с ценой контракта 42 625,8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9</w:t>
      </w:r>
      <w:r>
        <w:rPr>
          <w:sz w:val="22"/>
          <w:szCs w:val="22"/>
        </w:rPr>
        <w:t xml:space="preserve"> «Хлеб и хлебобулочные издел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539 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9 принимали участие: ООО «Элитон» (г. Великие Луки) – карточка №8, ООО «Великолукский комбинат хлебопродуктов №1» (г. Великие Луки) – карточка №9, ПО «Куньинский хлебозавод» (п. Кунья) – карточка №10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9 (основание – ч.6 ст.37 Федерального закона от 21.07.2005 г. №94-ФЗ) признан участник аукциона ООО «Элитон», 182100, Псковская обл., г. Великие Луки, ул. Чапаева, д. 5   (карточка №8), с ценой контракта 534 10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536 802,50 руб. по лоту №9 поступило от участника аукциона ООО «Великолукский комбинат хлебопродуктов №1», 182100, Псковская обл., г. Великие Луки, пр-т Октябрьский, д. 75 (карточка №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аукциона:                                                                                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 xml:space="preserve">                     И.В. Залеп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4:00Z</dcterms:created>
  <dc:creator>Neo</dc:creator>
  <dc:description/>
  <cp:keywords/>
  <dc:language>en-US</dc:language>
  <cp:lastModifiedBy>Neo</cp:lastModifiedBy>
  <cp:lastPrinted>2008-12-19T14:28:00Z</cp:lastPrinted>
  <dcterms:modified xsi:type="dcterms:W3CDTF">2009-09-23T09:34:00Z</dcterms:modified>
  <cp:revision>2</cp:revision>
  <dc:subject/>
  <dc:title>Протокол №2</dc:title>
</cp:coreProperties>
</file>