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укциона по размещению заказа на поставку продуктов пит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4 квартал 2009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22 сентября 2009 г.</w:t>
      </w:r>
    </w:p>
    <w:p>
      <w:pPr>
        <w:pStyle w:val="Normal"/>
        <w:rPr/>
      </w:pPr>
      <w:r>
        <w:rPr>
          <w:sz w:val="22"/>
          <w:szCs w:val="22"/>
        </w:rPr>
        <w:t>Здание Администрации города каб. №1</w:t>
        <w:tab/>
        <w:tab/>
        <w:tab/>
        <w:tab/>
        <w:tab/>
        <w:tab/>
        <w:t>10 часов 3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Терех А.В. – заместитель председателя единой комиссии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Борисов В.А. - ведущий аукциона</w:t>
      </w:r>
    </w:p>
    <w:p>
      <w:pPr>
        <w:pStyle w:val="Normal"/>
        <w:ind w:left="2124" w:hanging="21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комиссии:</w:t>
      </w:r>
      <w:r>
        <w:rPr>
          <w:sz w:val="22"/>
          <w:szCs w:val="22"/>
        </w:rPr>
        <w:t xml:space="preserve"> Копшинова Л.М., Шатрова Л.П., Васильева Н.М.</w:t>
      </w:r>
    </w:p>
    <w:p>
      <w:pPr>
        <w:pStyle w:val="Normal"/>
        <w:ind w:left="2124" w:hanging="21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«Овощи и фру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374 8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 принимали участие: ООО «СевСад Плюс» (г. Великие Луки) – карточка №1, СПК «Август Агро» (г. Великие Луки) – карточка №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ИП Липкин В.В. (</w:t>
      </w:r>
      <w:r>
        <w:rPr/>
        <w:t>180020, г. Псков, Рижкий пр. д. 49а, кв. 113</w:t>
      </w:r>
      <w:r>
        <w:rPr>
          <w:sz w:val="22"/>
          <w:szCs w:val="22"/>
        </w:rPr>
        <w:t>) участие не принимал, в связи с не прохождением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о лоту №1 (основание – ч.6 ст.37 Федерального закона от 21.07.2005 г. №94-ФЗ) признан участник аукциона ООО «СевСад Плюс», </w:t>
      </w:r>
      <w:r>
        <w:rPr/>
        <w:t>182100, Псковская область, г. Великие Луки, ул. Строителей, д. 2</w:t>
      </w:r>
      <w:r>
        <w:rPr>
          <w:sz w:val="22"/>
          <w:szCs w:val="22"/>
        </w:rPr>
        <w:t xml:space="preserve"> (карточка № 1), с ценой контракта 266 108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267 982,00 руб. по лоту №1 поступило от участника аукциона СПК «Август Агро», 182100, Псковская обл., г. Великие Луки, пр-т Октябрьский, д. 136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«Мясо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378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лоту №2 принимали участие: ОАО «Великолукский мясокомбинат» (г. Великие Луки) – карточка №4, ООО «Авача» (г. Великие Луки) – карточка №5, ООО «Торо» (г. Псков) – карточка №6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ИП Липкин В.В. (</w:t>
      </w:r>
      <w:r>
        <w:rPr/>
        <w:t>180020, г. Псков, Рижкий пр. д. 49а, кв. 113</w:t>
      </w:r>
      <w:r>
        <w:rPr>
          <w:sz w:val="22"/>
          <w:szCs w:val="22"/>
        </w:rPr>
        <w:t>) участие не принимал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бедителем аукциона по лоту №2 (основание – ч.6 ст.37 Федерального закона от 21.07.2005 г. №94-ФЗ) признан участник аукциона ОАО «Великолукский мясокомбинат», </w:t>
      </w:r>
      <w:r>
        <w:rPr/>
        <w:t>182100, Псковская обл., г. Великие Луки, ул. Литейная, д. 17</w:t>
      </w:r>
      <w:r>
        <w:rPr>
          <w:sz w:val="22"/>
          <w:szCs w:val="22"/>
        </w:rPr>
        <w:t xml:space="preserve"> (карточка №4), с ценой контракта 376 11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«Молок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494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аукционе по лоту №3 принимали участие: ООО «Авача» (г. Великие Луки) – карточка №5, ЗАО «Великолукский молочный комбинат» (г. Великие Луки) – карточка №7, ООО «Островский молочный завод» (г. Остров) – карточка №8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о лоту №3 (основание – ч.6 ст.37 Федерального закона от 21.07.2005 г. №94-ФЗ) признан участник аукциона ООО «Островский молочный завод», </w:t>
      </w:r>
      <w:r>
        <w:rPr/>
        <w:t>181350, Псковская обл., г. Остров, пер. Вокзальный, д.5</w:t>
      </w:r>
      <w:r>
        <w:rPr>
          <w:sz w:val="22"/>
          <w:szCs w:val="22"/>
        </w:rPr>
        <w:t xml:space="preserve"> (карточка №8), с ценой контракта 209 95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212 420,00 руб. по лоту №3 поступило от участника аукциона ЗАО «Великолукский молочный комбинат» 182100, Псковская область, г. Великие Луки, ул. Новосокольническая, д. 32 (карточка №7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4</w:t>
      </w:r>
      <w:r>
        <w:rPr>
          <w:sz w:val="22"/>
          <w:szCs w:val="22"/>
        </w:rPr>
        <w:t xml:space="preserve"> «Колбасные издел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50 5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аукционе по лоту №4 принимали участие: ОАО «Великолукский мясокомбинат» (г. Великие Луки) – карточка №4, ООО «Авача» (г. Великие Луки) – карточка №5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ИП Липкин В.В. (</w:t>
      </w:r>
      <w:r>
        <w:rPr/>
        <w:t>180020, г. Псков, Рижкий пр. д. 49а, кв. 113</w:t>
      </w:r>
      <w:r>
        <w:rPr>
          <w:sz w:val="22"/>
          <w:szCs w:val="22"/>
        </w:rPr>
        <w:t>) участие не принимал, в связи с не прохождением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4 (основание – ч.6 ст.37 Федерального закона от 21.07.2005 г. №94-ФЗ) признан участник аукциона ОАО «Великолукский мясокомбинат», 182100, Псковская обл., г. Великие Луки, ул. Литейная, д. 17 (карточка №4), с ценой контракта 50 247,5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5</w:t>
      </w:r>
      <w:r>
        <w:rPr>
          <w:sz w:val="22"/>
          <w:szCs w:val="22"/>
        </w:rPr>
        <w:t xml:space="preserve"> «Кисломолочные проду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304 2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5 принимали участие: ООО «Авача» (г. Великие Луки) – карточка №5, ЗАО «Великолукский молочный комбинат» (г. Великие Луки) – карточка №7, ООО «Островский молочный завод» (г. Остров) – карточка №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5 (основание – ч.6 ст.37 Федерального закона от 21.07.2005 г. №94-ФЗ) признан участник аукциона ООО «Островский молочный завод», 181350, Псковская обл., г. Остров, пер. Вокзальный, д.5 (карточка №8), с ценой контракта 173 394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74 915,00 руб. по лоту №5 поступило от участника аукциона ЗАО «Великолукский молочный комбинат», 182100, Псковская обл., г. Великие Луки, ул. Новосокольническая, д. 32 (карточка №7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т №6 </w:t>
      </w:r>
      <w:r>
        <w:rPr>
          <w:sz w:val="22"/>
          <w:szCs w:val="22"/>
        </w:rPr>
        <w:t>«Молочные проду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252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6 принимали участие: ООО «Авача» (г. Великие Луки) – карточка №5, ЗАО «Великолукский молочный комбинат» (г. Великие Луки) – карточка №7, ООО «Островский молочный завод» (г. Остров) – карточка №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ИП Липкин В.В. (</w:t>
      </w:r>
      <w:r>
        <w:rPr/>
        <w:t>180020, г. Псков, Рижкий пр. д. 49а, кв. 113</w:t>
      </w:r>
      <w:r>
        <w:rPr>
          <w:sz w:val="22"/>
          <w:szCs w:val="22"/>
        </w:rPr>
        <w:t>) участие не принимал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6 (основание – ч.6 ст.37 Федерального закона от 21.07.2005 г. №94-ФЗ) признан участник аукциона ООО «Авача», 182100, Псковская обл., г. Великие Луки, ул. Половская, д. 9 (карточка №5), с ценой контракта 191 52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92 780,00 руб. по лоту №6 поступило от участника аукциона ООО «Островский молочный завод», 181350, Псковская обл., г. Остров, пер. Вокзальный, д.5 (карточка №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аукциона:                                                                                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ный врач</w:t>
        <w:tab/>
        <w:t xml:space="preserve">                     И.В. Залеп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4:00Z</dcterms:created>
  <dc:creator>Neo</dc:creator>
  <dc:description/>
  <cp:keywords/>
  <dc:language>en-US</dc:language>
  <cp:lastModifiedBy>Neo</cp:lastModifiedBy>
  <cp:lastPrinted>2008-12-19T14:28:00Z</cp:lastPrinted>
  <dcterms:modified xsi:type="dcterms:W3CDTF">2009-09-23T09:34:00Z</dcterms:modified>
  <cp:revision>2</cp:revision>
  <dc:subject/>
  <dc:title>Протокол №2</dc:title>
</cp:coreProperties>
</file>