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13» </w:t>
      </w:r>
      <w:r>
        <w:rPr>
          <w:b w:val="false"/>
        </w:rPr>
        <w:t>на организацию питания учащихся в сентябре 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8.08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А.К. Груздов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И.А.Янковский, Г.В.Антоновская, Н.Г. Федорова, А.В. Терех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 xml:space="preserve">организация питания учащихся в сентябре месяце проходит на базе школьной столовой данного учреждения, ул Дружбы  д.33/20. Питание рассчитано на один месяц. Стоимость сырьевого набора продуктов питания 22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35500рублей 00 копеек </w:t>
      </w:r>
      <w:r>
        <w:rPr>
          <w:bCs/>
        </w:rPr>
        <w:t>(Триста тридцать пять тысяч пятьсот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,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заявка на кассовый рас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 22 – 558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К.Груздова по запросу котировок на организацию питания учащихся в сентябр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55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учащихся в сентябре 2009 года в МОУ «Средняя общеобразовательная школа №13» расположенный по адресу: ул. Друдбы, д.33/20,  признается </w:t>
      </w:r>
      <w:r>
        <w:rPr>
          <w:b/>
        </w:rPr>
        <w:t xml:space="preserve">МУП «Школьное питание» </w:t>
      </w:r>
      <w:r>
        <w:rPr/>
        <w:t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335500руб</w:t>
      </w:r>
      <w:r>
        <w:rPr>
          <w:b/>
        </w:rPr>
        <w:t xml:space="preserve"> </w:t>
      </w:r>
      <w:r>
        <w:rPr/>
        <w:t xml:space="preserve">(Триста тридцать пять тысяч  пятьсо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6     ; 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К. Грузд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Ян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Н.Г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_________________________ </w:t>
      </w:r>
      <w:r>
        <w:rPr/>
        <w:t xml:space="preserve">А.В. Терех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 школа №13»            _________  Г.А.Гололоб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7:00Z</dcterms:created>
  <dc:creator>Zver</dc:creator>
  <dc:description/>
  <cp:keywords/>
  <dc:language>en-US</dc:language>
  <cp:lastModifiedBy>user</cp:lastModifiedBy>
  <cp:lastPrinted>2009-08-25T11:59:00Z</cp:lastPrinted>
  <dcterms:modified xsi:type="dcterms:W3CDTF">2009-08-28T08:17:00Z</dcterms:modified>
  <cp:revision>2</cp:revision>
  <dc:subject/>
  <dc:title>Протокол заседания комиссии </dc:title>
</cp:coreProperties>
</file>