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3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3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8845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3»)    __________________ Г.А. Гололоб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57:00Z</dcterms:modified>
  <cp:revision>12</cp:revision>
  <dc:subject/>
  <dc:title/>
</cp:coreProperties>
</file>