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12» в IV квартал 2009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9 сентя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55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А.В. Терех, Н.Г. Федорова, Г.А. Горчаков, Н.М. Василье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12» в IV квартале 2009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1090980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Члены комиссии:           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А. Горч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М. Василь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12»)    __________________ Е.Н. Даньшо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1:00Z</dcterms:created>
  <dc:creator>Zver</dc:creator>
  <dc:description/>
  <cp:keywords/>
  <dc:language>en-US</dc:language>
  <cp:lastModifiedBy>Zver</cp:lastModifiedBy>
  <dcterms:modified xsi:type="dcterms:W3CDTF">2009-09-09T10:51:00Z</dcterms:modified>
  <cp:revision>11</cp:revision>
  <dc:subject/>
  <dc:title/>
</cp:coreProperties>
</file>