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Лицей №11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5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Лицей №11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194336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Лицей №11»)                        __________________ И.А. Бушенк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42:00Z</dcterms:modified>
  <cp:revision>14</cp:revision>
  <dc:subject/>
  <dc:title/>
</cp:coreProperties>
</file>