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Лицей №10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45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Лицей №10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758176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Лицей №10»)                        __________________ И.В. Буйко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40:00Z</dcterms:modified>
  <cp:revision>13</cp:revision>
  <dc:subject/>
  <dc:title/>
</cp:coreProperties>
</file>