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7» в IV квартал 2009 года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9 сентя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0 час.30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А.В. Терех, Н.Г. Федорова, Г.А. Горчаков, Н.М. Васильева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7» в IV квартале 2009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637304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Члены комиссии:                                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Г. Фе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.А. Горч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М. Василь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7»)    __________________ А.А. Голубев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1:00Z</dcterms:created>
  <dc:creator>Zver</dc:creator>
  <dc:description/>
  <cp:keywords/>
  <dc:language>en-US</dc:language>
  <cp:lastModifiedBy>Zver</cp:lastModifiedBy>
  <dcterms:modified xsi:type="dcterms:W3CDTF">2009-09-09T10:33:00Z</dcterms:modified>
  <cp:revision>10</cp:revision>
  <dc:subject/>
  <dc:title/>
</cp:coreProperties>
</file>