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Кадетская школа» </w:t>
      </w:r>
      <w:r>
        <w:rPr>
          <w:b w:val="false"/>
        </w:rPr>
        <w:t>на организацию питания учащихся в сентябр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01.09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4 часов 3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>Председатель комиссии: Терех А.В.</w:t>
      </w:r>
    </w:p>
    <w:p>
      <w:pPr>
        <w:pStyle w:val="Normal"/>
        <w:rPr>
          <w:b/>
          <w:b/>
          <w:bCs/>
          <w:szCs w:val="20"/>
        </w:rPr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>.,Дюбин В.В.,Горчаков Г.А., Антановская Г.В., Федорова Н.Г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2"/>
        </w:rPr>
        <w:t xml:space="preserve">1. Предмет муниципального контракта –  </w:t>
      </w:r>
      <w:r>
        <w:rPr>
          <w:bCs/>
        </w:rPr>
        <w:t>организация питания учащихся в сентябре 2009г. проходит на базе школьной столовой данного учреждения, расположенная по адресу: ул. Парковая, д.2.,тел.7-58-26.Питание рассчитано на один месяц. Питание ежедневное ,время питания согласовано с руководителем образовательного учреждения. Стоимость сырьевого набора продуктов питания 22 руб. на 1 дето/день. ,38 руб.на 1 детодень. Сроки действия контракта с 01 сентября 2009 г. по 30 сентября 2009г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. Максимальная цена контракта – 318560 рублей </w:t>
      </w:r>
      <w:r>
        <w:rPr>
          <w:bCs/>
        </w:rPr>
        <w:t>(триста восемнадцать тысяч пятьсот шестьдесят рублей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,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кассовая заяв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сентябре 22– 472 ребенк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  <w:sz w:val="10"/>
        </w:rPr>
      </w:pPr>
      <w:r>
        <w:rPr/>
        <w:t xml:space="preserve">Заседание комиссии было открыто выступлением председателя единой комиссии                 по запросу котировок на организацию </w:t>
      </w:r>
      <w:r>
        <w:rPr>
          <w:bCs/>
        </w:rPr>
        <w:t>питания учащихся в сентябре 2009г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 поступили 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 в сентябре 2009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6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 Организация питания учащихся 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6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 Организация питания учащихся 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7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учащихся в сентябре 2009 года в МОУ «Кадетская школа» расположенная по адресу: ул.Парковая, д.2, признается </w:t>
      </w:r>
      <w:r>
        <w:rPr>
          <w:b/>
        </w:rPr>
        <w:t xml:space="preserve">МУП «Школьное питание» </w:t>
      </w:r>
      <w:r>
        <w:rPr/>
        <w:t>182100, Псковская обл., г. Велики Луки, ул. К. Либкнехта, д.26, как участник  заявка которого соответствует всем требованиям установленным в извещении о запрос котировок и цена контракта не превышает максимальную (начальную) 318560</w:t>
      </w:r>
      <w:r>
        <w:rPr>
          <w:b/>
        </w:rPr>
        <w:t xml:space="preserve"> </w:t>
      </w:r>
      <w:r>
        <w:rPr/>
        <w:t xml:space="preserve">(триста  восемнадцать тысяч пятьсот шестьдесят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   ; «Против» -нет    «Воздержались» - нет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</w:t>
      </w:r>
      <w:r>
        <w:rPr/>
        <w:t xml:space="preserve">  Терех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Дюб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ановская 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Федорова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Кадетская школа»      ____________________  И.В.Гого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18:00Z</dcterms:created>
  <dc:creator>Zver</dc:creator>
  <dc:description/>
  <cp:keywords/>
  <dc:language>en-US</dc:language>
  <cp:lastModifiedBy>Люба</cp:lastModifiedBy>
  <cp:lastPrinted>2009-09-01T12:23:00Z</cp:lastPrinted>
  <dcterms:modified xsi:type="dcterms:W3CDTF">2009-09-02T08:18:00Z</dcterms:modified>
  <cp:revision>2</cp:revision>
  <dc:subject/>
  <dc:title>Протокол заседания комиссии </dc:title>
</cp:coreProperties>
</file>