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6» </w:t>
      </w:r>
      <w:r>
        <w:rPr>
          <w:b w:val="false"/>
        </w:rPr>
        <w:t>на организацию питания учащихся в сентябре - дека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i/>
          <w:szCs w:val="20"/>
          <w:u w:val="single"/>
        </w:rPr>
        <w:t>__Терех А.В.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_</w:t>
      </w:r>
      <w:r>
        <w:rPr>
          <w:iCs/>
          <w:szCs w:val="20"/>
          <w:u w:val="single"/>
        </w:rPr>
        <w:t>Горчаков Г.А., Янковский И.А., Федорова Н.Г., Антоновская Г.В.________</w:t>
      </w:r>
      <w:r>
        <w:rPr>
          <w:iCs/>
          <w:szCs w:val="20"/>
        </w:rPr>
        <w:t>_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– декабре 2009г. проходит на базе школьной столовой данного учреждения, расположенная по адресу: пр. Гагарина, д.81. Питание рассчитано четыре месяца. Стоимость сырьевого набора продуктов питания 22 руб. на 1 дето/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67236 рублей </w:t>
      </w:r>
      <w:r>
        <w:rPr>
          <w:bCs/>
        </w:rPr>
        <w:t>(Четыреста шестьдесят семь тысяч двести тридцать шесть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кассовая за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-декабре 82 – 259 дете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  <w:sz w:val="10"/>
        </w:rPr>
      </w:pPr>
      <w:r>
        <w:rPr/>
        <w:t>Заседание комиссии было открыто выступлением председателя единой комиссии _</w:t>
      </w:r>
      <w:r>
        <w:rPr>
          <w:bCs/>
          <w:i/>
          <w:szCs w:val="20"/>
          <w:u w:val="single"/>
        </w:rPr>
        <w:t xml:space="preserve"> Терех А.В</w:t>
      </w:r>
      <w:r>
        <w:rPr/>
        <w:t xml:space="preserve">  по запросу котировок на организацию </w:t>
      </w:r>
      <w:r>
        <w:rPr>
          <w:bCs/>
        </w:rPr>
        <w:t xml:space="preserve">питания учащихся с сентября по декабрь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 поступили 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сентябрь-дека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 Организация питания учащихся 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36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 Организация питания учащихся сен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0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ем в проведении запроса котировок на право заключения муниципального контракта по организации питания учащихся на период с 01 сентября по 31 декабря 2009г. в МОУ «Средняя общеобразовательная школа №16» расположенной по адресу пр-т. Гагарина,81  - признается участник размещения заказа. МУП «Школьное питание г. Великие Луки» 182100, Псковская обл., г. Великие Луки, ул. К. Либкнехта, д.26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467236,00 рублей</w:t>
      </w:r>
      <w:r>
        <w:rPr>
          <w:bCs/>
        </w:rPr>
        <w:t xml:space="preserve"> (Четыреста шестьдесят семь тысяч двести тридцать шесть рублей)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 _5___    ; «Против» - _нет___   ; «Воздержались» - __нет__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>
          <w:bCs/>
          <w:i/>
          <w:szCs w:val="20"/>
          <w:u w:val="single"/>
        </w:rPr>
        <w:t>Терех А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  <w:r>
        <w:rPr>
          <w:iCs/>
          <w:szCs w:val="20"/>
          <w:u w:val="single"/>
        </w:rPr>
        <w:t>Горчаков Г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  <w:r>
        <w:rPr>
          <w:iCs/>
          <w:szCs w:val="20"/>
          <w:u w:val="single"/>
        </w:rPr>
        <w:t>Янковский И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  <w:r>
        <w:rPr>
          <w:iCs/>
          <w:szCs w:val="20"/>
          <w:u w:val="single"/>
        </w:rPr>
        <w:t>Федорова Н.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</w:t>
      </w:r>
      <w:r>
        <w:rPr>
          <w:iCs/>
          <w:szCs w:val="20"/>
          <w:u w:val="single"/>
        </w:rPr>
        <w:t>Антоновская Г.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 школа №16»      ____________________  М.А.Ус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6:00Z</dcterms:created>
  <dc:creator>Zver</dc:creator>
  <dc:description/>
  <cp:keywords/>
  <dc:language>en-US</dc:language>
  <cp:lastModifiedBy>BUCH</cp:lastModifiedBy>
  <cp:lastPrinted>2009-08-25T09:09:00Z</cp:lastPrinted>
  <dcterms:modified xsi:type="dcterms:W3CDTF">2009-08-25T09:41:00Z</dcterms:modified>
  <cp:revision>15</cp:revision>
  <dc:subject/>
  <dc:title/>
</cp:coreProperties>
</file>