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Средняя общеобразовательная школа № 9» </w:t>
      </w:r>
      <w:r>
        <w:rPr>
          <w:b w:val="false"/>
        </w:rPr>
        <w:t>на организацию питания учащихся с 01 сентября по 30 сентября 200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25.08.2009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</w:t>
      </w:r>
      <w:r>
        <w:rPr>
          <w:szCs w:val="20"/>
        </w:rPr>
        <w:t>10 часов 1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i/>
        </w:rPr>
        <w:t xml:space="preserve">Председатель комиссии: Груздов А.К.                                                                                                   </w:t>
      </w:r>
      <w:r>
        <w:rPr>
          <w:i/>
        </w:rPr>
        <w:t xml:space="preserve">Члены комиссии: </w:t>
      </w:r>
      <w:r>
        <w:rPr/>
        <w:t>Янковский И.А., Антоновская Г.В.,Федорова Н.Г., Горчаков Г.А., Терех А.В.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Предмет муниципального контракта –  </w:t>
      </w:r>
      <w:r>
        <w:rPr>
          <w:bCs/>
        </w:rPr>
        <w:t>организация питания учащихся проходит на базе школьной столовой МОУ «Средняя общеобразовательная школа №9», расположенной по адресу: г.Великие Луки ул.Зверев д.24/27. Питание рассчитано на сентябрь месяц 2009 г. Стоимость сырьевого набора продуктов питания 22 руб. на 1 детодень и по 38 руб.на 1 детодень для группы КРО и дошкольной группы в количестве 32 человек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254716 рублей </w:t>
      </w:r>
      <w:r>
        <w:rPr>
          <w:bCs/>
        </w:rPr>
        <w:t>(Двести пятьдесят четыре тысячи семьсот шестнадцать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сентябре 22 (с 01 сентября по 30 сентября) – 503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Груздова А.К. по запросу котировок на организацию питания учащихся в школьной столовой МОУ «Средняя общеобразовательная школа №9» в сентябр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МУП «Школьное питание г. Великие Луки»</w:t>
      </w:r>
    </w:p>
    <w:p>
      <w:pPr>
        <w:pStyle w:val="TextBodyIndent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ИП Карпова И.Е.</w:t>
      </w:r>
    </w:p>
    <w:p>
      <w:pPr>
        <w:pStyle w:val="TextBodyIndent"/>
        <w:rPr/>
      </w:pPr>
      <w:r>
        <w:rPr/>
        <w:t>182100, Псковская обл., Куньинский р-он, п. Ущицы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итании я учащих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16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35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учащихся в сентябре 2009 г.в школьной столовой МОУ «Средняя общеобразовательная школа №9» расположенной по адресу: ул. Зверева, д.24/27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 котировок и цена контракта не превышает максимальную (начальную) </w:t>
      </w:r>
      <w:r>
        <w:rPr>
          <w:b/>
        </w:rPr>
        <w:t xml:space="preserve">254716 </w:t>
      </w:r>
      <w:r>
        <w:rPr/>
        <w:t xml:space="preserve">(Двести пятьдесят четыре тысячи семьсот шестнадцать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6;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Груздов А.К.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Федорова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ab/>
        <w:t>_____________________ Терех А.В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Заказчик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У «Средняя общеобразовательная </w:t>
      </w:r>
    </w:p>
    <w:p>
      <w:pPr>
        <w:pStyle w:val="Normal"/>
        <w:jc w:val="both"/>
        <w:rPr/>
      </w:pPr>
      <w:r>
        <w:rPr/>
        <w:t>школа №9»                                                ____________________  Н.Л. Шрамова</w:t>
      </w:r>
    </w:p>
    <w:p>
      <w:pPr>
        <w:pStyle w:val="Normal"/>
        <w:rPr/>
      </w:pPr>
      <w:r>
        <w:rPr/>
        <w:t>приложение: Спецификац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0:00Z</dcterms:created>
  <dc:creator>Admin</dc:creator>
  <dc:description/>
  <dc:language>en-US</dc:language>
  <cp:lastModifiedBy>Admin</cp:lastModifiedBy>
  <dcterms:modified xsi:type="dcterms:W3CDTF">2009-08-25T06:41:00Z</dcterms:modified>
  <cp:revision>1</cp:revision>
  <dc:subject/>
  <dc:title>Протокол заседания комиссии </dc:title>
</cp:coreProperties>
</file>