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Heading"/>
        <w:rPr/>
      </w:pPr>
      <w:r>
        <w:rPr>
          <w:b w:val="false"/>
          <w:bCs w:val="false"/>
        </w:rPr>
        <w:t xml:space="preserve">по рассмотрению и оценке котировочных заявок на право заключения муниципального контракта с МОУ «Средняя общеобразовательная школа №17» </w:t>
      </w:r>
      <w:r>
        <w:rPr>
          <w:b w:val="false"/>
        </w:rPr>
        <w:t>на организацию питания учащихся в сентябре  2009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szCs w:val="20"/>
        </w:rPr>
        <w:t>г. Великие Луки                                                                                                           25.08.2009 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0 часов 05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0"/>
        </w:rPr>
      </w:pPr>
      <w:r>
        <w:rPr>
          <w:bCs/>
          <w:i/>
          <w:szCs w:val="20"/>
        </w:rPr>
        <w:t xml:space="preserve">Председатель комиссии: </w:t>
      </w:r>
      <w:r>
        <w:rPr>
          <w:bCs/>
          <w:szCs w:val="20"/>
        </w:rPr>
        <w:t>А.К. Груздов</w:t>
      </w:r>
    </w:p>
    <w:p>
      <w:pPr>
        <w:pStyle w:val="Normal"/>
        <w:rPr/>
      </w:pPr>
      <w:r>
        <w:rPr>
          <w:i/>
          <w:iCs/>
          <w:szCs w:val="20"/>
        </w:rPr>
        <w:t>Члены комиссии:</w:t>
      </w:r>
      <w:r>
        <w:rPr>
          <w:iCs/>
          <w:szCs w:val="20"/>
        </w:rPr>
        <w:t xml:space="preserve"> Г.А. Горчаков, И.А.Янковский, Г.В.Антоновская, Н.Г. Федорова, А.В. Терех</w:t>
      </w:r>
      <w:r>
        <w:rPr>
          <w:i/>
          <w:iCs/>
          <w:szCs w:val="20"/>
        </w:rPr>
        <w:t xml:space="preserve">  </w:t>
      </w:r>
      <w:r>
        <w:rPr>
          <w:iCs/>
          <w:szCs w:val="20"/>
        </w:rPr>
        <w:t xml:space="preserve"> 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22"/>
        </w:rPr>
        <w:t xml:space="preserve">1. Предмет муниципального контракта –  </w:t>
      </w:r>
      <w:r>
        <w:rPr>
          <w:bCs/>
        </w:rPr>
        <w:t xml:space="preserve">организация питания учащихся в сентябре месяце проходит на базе школьной столовой данного учреждения, ул М.Кузьмина  д.20. Питание рассчитано на один месяц. Стоимость сырьевого набора продуктов питания 22 руб. на 1 детодень.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Максимальная цена контракта – 178112 рублей 00 копеек </w:t>
      </w:r>
      <w:r>
        <w:rPr>
          <w:bCs/>
        </w:rPr>
        <w:t>(Сто семьдесят восемь тысяч сто двенадцать рублей 00 копеек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а за оказанную услугу производится на основании счета, счета-фактуры и акта выполненн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цены указаны с учетом НД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30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а оплаты безналичный расчет – заявка на кассовый расх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дней в сентябре 22 – 368 детей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Normal"/>
        <w:jc w:val="both"/>
        <w:rPr>
          <w:b/>
          <w:b/>
          <w:bCs/>
        </w:rPr>
      </w:pPr>
      <w:r>
        <w:rPr/>
        <w:t>Заседание комиссии было открыто выступлением председателя единой комиссии А.К.Груздова по запросу котировок на организацию питания учащихся в сентябре 2009 года</w:t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2 (две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МУП «Школьное питание г. Великие Луки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ул. К. Либкнехта, д.26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ИП Карпова И.Е.</w:t>
      </w:r>
    </w:p>
    <w:p>
      <w:pPr>
        <w:pStyle w:val="TextBodyIndent"/>
        <w:ind w:left="360" w:hanging="0"/>
        <w:rPr/>
      </w:pPr>
      <w:r>
        <w:rPr/>
        <w:t>182100, Псковская обл., Куньинский р-он, п. Ущицы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, и оценила котировочные заявки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3240"/>
        <w:gridCol w:w="2700"/>
      </w:tblGrid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46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1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Школьное пита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8112,00</w:t>
            </w:r>
          </w:p>
        </w:tc>
      </w:tr>
      <w:tr>
        <w:trPr>
          <w:trHeight w:val="46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рпова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540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>
          <w:b/>
        </w:rPr>
        <w:t>Победителем</w:t>
      </w:r>
      <w:r>
        <w:rPr/>
        <w:t xml:space="preserve"> в проведении запроса котировок на организацию питания учащихся в сентябре 2009 года в МОУ «Средняя общеобразовательная школа №17» расположенный по адресу: ул. М.Кузьмина, д.20,  признается </w:t>
      </w:r>
      <w:r>
        <w:rPr>
          <w:b/>
        </w:rPr>
        <w:t xml:space="preserve">МУП «Школьное питание» </w:t>
      </w:r>
      <w:r>
        <w:rPr/>
        <w:t>182100, Псковская обл., г. Велики Луки, ул. К. Либкнехта, д.26, как участник  заявка которого соответствует всем требованиям установленным в извещении о запросе котировок и цена контракта не превышает максимальную (начальную) 178112руб</w:t>
      </w:r>
      <w:r>
        <w:rPr>
          <w:b/>
        </w:rPr>
        <w:t xml:space="preserve"> </w:t>
      </w:r>
      <w:r>
        <w:rPr/>
        <w:t xml:space="preserve">(Сто семьдесят восемь тысяч сто двенадцать рублей)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совали: «ЗА» 6     ;  «Против» - нет; «Воздержались» - нет.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сем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</w:t>
      </w:r>
      <w:r>
        <w:rPr/>
        <w:t xml:space="preserve">А.К. Грузд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И.А.Янк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.А. Горч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Н.Г. Фед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.В.Антон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 xml:space="preserve">_________________________ </w:t>
      </w:r>
      <w:r>
        <w:rPr/>
        <w:t xml:space="preserve">А.В. Терех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>МОУ «Средняя общеобразовательная школа №17»            _________  В.В. Плато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24:00Z</dcterms:created>
  <dc:creator>Zver</dc:creator>
  <dc:description/>
  <dc:language>en-US</dc:language>
  <cp:lastModifiedBy>Бухгалтер</cp:lastModifiedBy>
  <cp:lastPrinted>2009-08-24T13:48:00Z</cp:lastPrinted>
  <dcterms:modified xsi:type="dcterms:W3CDTF">2009-08-25T06:42:00Z</dcterms:modified>
  <cp:revision>6</cp:revision>
  <dc:subject/>
  <dc:title>Протокол заседания комиссии </dc:title>
</cp:coreProperties>
</file>