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Лицей №10» </w:t>
      </w:r>
      <w:r>
        <w:rPr>
          <w:b w:val="false"/>
        </w:rPr>
        <w:t>на организацию питания учащихся в сентябре 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5.08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1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Терех А.В.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Антоновская Г.В., Шатрова Л.П., Горчаков Г.А. Федорова Н.Г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Cs/>
        </w:rPr>
      </w:pPr>
      <w:r>
        <w:rPr>
          <w:b/>
          <w:bCs/>
          <w:sz w:val="22"/>
        </w:rPr>
        <w:t xml:space="preserve">1. Предмет муниципального контракта – </w:t>
      </w:r>
      <w:r>
        <w:rPr>
          <w:bCs/>
        </w:rPr>
        <w:t>организация питания учащихся в сентябре месяце проходит на базе данного учреждения,  МОУ «Лицей №10» по адресу: ул.Н. Гастелло, д.8. Питание рассчитано на сентябрь месяц. Стоимость сырьевого набора продуктов питания 22 руб. на 1 детодень/ 38 руб.на 1 детодень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287584,00 рубля </w:t>
      </w:r>
      <w:r>
        <w:rPr>
          <w:bCs/>
        </w:rPr>
        <w:t>(двести восемьдесят семь тысяч пятьсот восемьдесят четыре  рубля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заявка на кассовый расход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Терех А.В. по запросу котировок на организацию питания учащихся в сентябр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84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84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учащихся в сентябре 2009 года в МОУ «Лицей №10» расположенный по адресу: ул. Н.Гастелло, д.8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</w:t>
      </w:r>
      <w:r>
        <w:rPr>
          <w:b/>
        </w:rPr>
        <w:t xml:space="preserve">287584,00 </w:t>
      </w:r>
      <w:r>
        <w:rPr/>
        <w:t xml:space="preserve">(двести восемьдесят семь тысяч пятьсот восемьдесят четыре рубля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Терех А.В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Федорова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Лицей №10»                     ____________________  И.В. Буй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4:00Z</dcterms:created>
  <dc:creator>Zver</dc:creator>
  <dc:description/>
  <dc:language>en-US</dc:language>
  <cp:lastModifiedBy>Admin</cp:lastModifiedBy>
  <dcterms:modified xsi:type="dcterms:W3CDTF">2009-08-25T06:35:00Z</dcterms:modified>
  <cp:revision>4</cp:revision>
  <dc:subject/>
  <dc:title>Протокол заседания комиссии </dc:title>
</cp:coreProperties>
</file>