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 заседания </w:t>
      </w:r>
      <w:r>
        <w:rPr/>
        <w:t xml:space="preserve"> </w:t>
      </w:r>
      <w:r>
        <w:rPr>
          <w:b/>
        </w:rPr>
        <w:t>комисс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рассмотрению  и оценке котировочных заявок   на право заключения муниципального контракта на организацию питания учащихся</w:t>
      </w:r>
    </w:p>
    <w:p>
      <w:pPr>
        <w:pStyle w:val="Normal"/>
        <w:jc w:val="center"/>
        <w:rPr/>
      </w:pPr>
      <w:r>
        <w:rPr/>
        <w:t>МОУ«Средняя общеобразовательная школа № 2»</w:t>
      </w:r>
    </w:p>
    <w:p>
      <w:pPr>
        <w:pStyle w:val="Normal"/>
        <w:jc w:val="center"/>
        <w:rPr/>
      </w:pPr>
      <w:r>
        <w:rPr/>
        <w:t>на период с 01 сентября по  30 сентября 200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                                                                                      25 августа 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0 часов 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Терих А.В.</w:t>
      </w:r>
    </w:p>
    <w:p>
      <w:pPr>
        <w:pStyle w:val="Normal"/>
        <w:rPr/>
      </w:pPr>
      <w:r>
        <w:rPr/>
        <w:t>Члены комиссии: Горчаков А.К.,  Янковский И А., Федорова Н.Г.,  Анто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Предмет муниципального контракта – </w:t>
      </w:r>
      <w:r>
        <w:rPr/>
        <w:t>организация питания учащихся  на базе школьной столовой по адресу г. Великие Луки, площадь Калинина 6а. Питание рассчитано на сентябрь месяц стоимость сырьевого набора продуктов питания 22 руб. и 38 руб. на один дето день.</w:t>
      </w:r>
    </w:p>
    <w:p>
      <w:pPr>
        <w:pStyle w:val="Normal"/>
        <w:rPr/>
      </w:pPr>
      <w:r>
        <w:rPr>
          <w:b/>
        </w:rPr>
        <w:t>2.Максимальная цена контракта 386540 руб. (</w:t>
      </w:r>
      <w:r>
        <w:rPr/>
        <w:t>триста восемьдесят шесть тысяч пятьсот сорок руб.)</w:t>
      </w:r>
    </w:p>
    <w:p>
      <w:pPr>
        <w:pStyle w:val="Normal"/>
        <w:rPr>
          <w:b/>
          <w:b/>
        </w:rPr>
      </w:pPr>
      <w:r>
        <w:rPr>
          <w:b/>
        </w:rPr>
        <w:t>3.  Существенные условия муниципального контракта:</w:t>
      </w:r>
    </w:p>
    <w:p>
      <w:pPr>
        <w:pStyle w:val="Normal"/>
        <w:rPr/>
      </w:pPr>
      <w:r>
        <w:rPr/>
        <w:t>- оплата за оказанные услуги производится на основании счета и акта выполненных работ;</w:t>
      </w:r>
    </w:p>
    <w:p>
      <w:pPr>
        <w:pStyle w:val="Normal"/>
        <w:rPr/>
      </w:pPr>
      <w:r>
        <w:rPr/>
        <w:t>- все цены указаны с учетом НДС;</w:t>
      </w:r>
    </w:p>
    <w:p>
      <w:pPr>
        <w:pStyle w:val="Normal"/>
        <w:rPr/>
      </w:pPr>
      <w:r>
        <w:rPr/>
        <w:t>- предоплата не более 30%;</w:t>
      </w:r>
    </w:p>
    <w:p>
      <w:pPr>
        <w:pStyle w:val="Normal"/>
        <w:rPr/>
      </w:pPr>
      <w:r>
        <w:rPr/>
        <w:t>- форма оплаты безналичный расчет  -  заявка на кассовый расход;</w:t>
      </w:r>
    </w:p>
    <w:p>
      <w:pPr>
        <w:pStyle w:val="Normal"/>
        <w:rPr/>
      </w:pPr>
      <w:r>
        <w:rPr/>
        <w:t>- количество дней в сентябре 22 – детей 730</w:t>
      </w:r>
    </w:p>
    <w:p>
      <w:pPr>
        <w:pStyle w:val="Normal"/>
        <w:rPr>
          <w:b/>
          <w:b/>
        </w:rPr>
      </w:pPr>
      <w:r>
        <w:rPr>
          <w:b/>
        </w:rPr>
        <w:t>4.  Краткое содержание процедуры закупки:</w:t>
      </w:r>
    </w:p>
    <w:p>
      <w:pPr>
        <w:pStyle w:val="Normal"/>
        <w:rPr/>
      </w:pPr>
      <w:r>
        <w:rPr/>
        <w:t>Заседание было открыто выступлением председателя комиссии Терих А.В.по запросу котировок на организацию питания учащихся в сентябре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рассмотрение поступило две  котировочных заяв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П «Школьное питание города Великие Луки»</w:t>
      </w:r>
    </w:p>
    <w:p>
      <w:pPr>
        <w:pStyle w:val="Normal"/>
        <w:rPr/>
      </w:pPr>
      <w:r>
        <w:rPr/>
        <w:t>182100, Псковская область г. Великие Луки, ул. К.Либнехта дом 26</w:t>
      </w:r>
    </w:p>
    <w:p>
      <w:pPr>
        <w:pStyle w:val="Normal"/>
        <w:numPr>
          <w:ilvl w:val="0"/>
          <w:numId w:val="2"/>
        </w:numPr>
        <w:rPr/>
      </w:pPr>
      <w:r>
        <w:rPr/>
        <w:t>ИП Карпова И.Е.</w:t>
      </w:r>
    </w:p>
    <w:p>
      <w:pPr>
        <w:pStyle w:val="Normal"/>
        <w:rPr/>
      </w:pPr>
      <w:r>
        <w:rPr/>
        <w:t>182100, Псковская область г. Великие Луки, проспект Ленина дом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смотрение котировочных заявок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Единая комиссия рассмотрела и оценила котировочные заявки на соответствие их требованиям, установленным в извещении о проведении запроса котировочных цен, и оценила котировочные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котировочных це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проса котиро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итания учащихс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Школьное питание г.Великие Л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840,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пова И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бедителем </w:t>
      </w:r>
      <w:r>
        <w:rPr/>
        <w:t xml:space="preserve"> в проведении запроса котировок на организацию питания учащихся с 1 сентября 2009г. по 30 сентября 2009г. в МОУ  «Средняя общеобразовательная школа № 2» расположенная по адресу площадь Калинина 6а признается участник размещения заказа -  МУП «Школьное питание города Великие Луки», как участник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>356840 руб</w:t>
      </w:r>
      <w:r>
        <w:rPr/>
        <w:t xml:space="preserve">. (триста пятьдесят шесть тысяч восемьсот сорок  рубле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«ЗА   5; «Против  нет;   «Воздержались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протокол составлен в двух экземплярах.</w:t>
      </w:r>
    </w:p>
    <w:p>
      <w:pPr>
        <w:pStyle w:val="Normal"/>
        <w:jc w:val="both"/>
        <w:rPr/>
      </w:pPr>
      <w:r>
        <w:rPr/>
        <w:t>В течении пяти дней со дня подписания протокола, один экземпляр передается победителю котировки цен вместе  с проектом муниципального контракта с включением в него условий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Терих А.В.</w:t>
      </w:r>
    </w:p>
    <w:p>
      <w:pPr>
        <w:pStyle w:val="Normal"/>
        <w:rPr/>
      </w:pPr>
      <w:r>
        <w:rPr/>
        <w:t>Члены комиссии                                                                                            Горчаков А.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Янковский И.А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дорова Н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Антановская Г.В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 МОУ «Средняя </w:t>
      </w:r>
    </w:p>
    <w:p>
      <w:pPr>
        <w:pStyle w:val="Normal"/>
        <w:rPr/>
      </w:pPr>
      <w:r>
        <w:rPr/>
        <w:t>общеобразовательная школа №2»                                                                Кремков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единой комиссии по вскрытию конвертов с заявками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2</w:t>
      </w:r>
    </w:p>
    <w:p>
      <w:pPr>
        <w:pStyle w:val="Normal"/>
        <w:jc w:val="center"/>
        <w:rPr/>
      </w:pPr>
      <w:r>
        <w:rPr/>
        <w:t>на период с 01 сентября по  30 сентября 200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                                                                                      25 августа 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0 часов 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участие в конкурсе поступили две заявки. В присутствии всех членов комиссии вскрыт конв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МУП «Школьное питание города Великие Луки»</w:t>
      </w:r>
    </w:p>
    <w:p>
      <w:pPr>
        <w:pStyle w:val="Normal"/>
        <w:rPr/>
      </w:pPr>
      <w:r>
        <w:rPr/>
        <w:t>182100, г. Великие Луки,  ул. К. Либкнехта дом 25/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Индивидуальный предприниматель Карпова Ирина Евгеньевн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Для участия в открытом конкурсе согласно запросу в извещении и информационной карте, были представлены следующие документы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3"/>
        <w:gridCol w:w="900"/>
        <w:gridCol w:w="917"/>
        <w:gridCol w:w="998"/>
        <w:gridCol w:w="987"/>
        <w:gridCol w:w="987"/>
        <w:gridCol w:w="987"/>
        <w:gridCol w:w="9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ровочная зая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, выданная  ИФНС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подтверждающая полномочия лица на осуществление действий от имени учас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ормы №39-1 из ИМН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ставленная участником конкурс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Школьное 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Великие Лук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84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пова И.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6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 МОУ «Средняя </w:t>
      </w:r>
    </w:p>
    <w:p>
      <w:pPr>
        <w:pStyle w:val="Normal"/>
        <w:rPr/>
      </w:pPr>
      <w:r>
        <w:rPr/>
        <w:t>общеобразовательная школа №2»                                                                Кремков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нкурсной  комиссии по рассмотрению котировочной заявки на право заключения муниципального контракта на организацию питания учащихся МОУ «Средняя общеобразовательная школа № 2</w:t>
      </w:r>
    </w:p>
    <w:p>
      <w:pPr>
        <w:pStyle w:val="Normal"/>
        <w:jc w:val="center"/>
        <w:rPr/>
      </w:pPr>
      <w:r>
        <w:rPr/>
        <w:t>на период с 01 сентября по  30 сентября 200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                                                                                      25 августа 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0 часов 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исутствии членов конкурсной комиссии рассмотрено две заявки от МУП  «Школьное питание города Великие Луки» с ценой контракта </w:t>
      </w:r>
      <w:r>
        <w:rPr>
          <w:b/>
        </w:rPr>
        <w:t>356840 руб</w:t>
      </w:r>
      <w:r>
        <w:rPr/>
        <w:t xml:space="preserve">. и индивидуального предпринимателя Карповой Ирины Евгеньевны  с ценой контракта </w:t>
      </w:r>
      <w:r>
        <w:rPr>
          <w:b/>
        </w:rPr>
        <w:t>361568 руб</w:t>
      </w:r>
      <w:r>
        <w:rPr/>
        <w:t>. на право заключения муниципального контракта на организацию питания  учащихся МОУ «Средняя общеобразовательная школа № 2» на период с 01 сентября 2009г. по 30 сентября 2009г., на предмет соответствия требованиям, установленным конкурс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бедителем </w:t>
      </w:r>
      <w:r>
        <w:rPr/>
        <w:t xml:space="preserve"> в проведении запроса котировок на организацию питания учащихся с 1 сентября 2009г. по 30 сентября 2009г. признается участник размещения заказа -  МУП «Школьное питание города Великие Луки», выполнивший все требования заказчика и предложивший наименьшую цену контракта </w:t>
      </w:r>
      <w:r>
        <w:rPr>
          <w:b/>
        </w:rPr>
        <w:t>356840 руб</w:t>
      </w:r>
      <w:r>
        <w:rPr/>
        <w:t>. (триста пятьдесят шесть тысяч восемьсот сорок 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_____; «Против_____;   «Воздержались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протокол составлен в двух экземплярах.</w:t>
      </w:r>
    </w:p>
    <w:p>
      <w:pPr>
        <w:pStyle w:val="Normal"/>
        <w:jc w:val="both"/>
        <w:rPr/>
      </w:pPr>
      <w:r>
        <w:rPr/>
        <w:t>В течении пяти дней со дня подписания протокола, один экземпляр передается победителю котировки цен вместе  с проектом муниципального контракта с включением в него условий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 МОУ «Средняя </w:t>
      </w:r>
    </w:p>
    <w:p>
      <w:pPr>
        <w:pStyle w:val="Normal"/>
        <w:rPr/>
      </w:pPr>
      <w:r>
        <w:rPr/>
        <w:t>общеобразовательная школа №2»                                                                Кремков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УРНАЛ </w:t>
      </w:r>
    </w:p>
    <w:p>
      <w:pPr>
        <w:pStyle w:val="Normal"/>
        <w:jc w:val="center"/>
        <w:rPr/>
      </w:pPr>
      <w:r>
        <w:rPr/>
        <w:t>Регистрации заявок, на участие в открытом конкурсе на право заключения  муниципального контракта на организацию питания учащихся с 01 сентября по 30 сентября 2009г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ем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та, час,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 участника конкур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право заключения с МОУ «Средняя общеобразовательная школа № 2» муниципального контракта на организацию питания учащихся в сентябре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У «Средняя общеобразовательная школа № 2»  начальная цена контракта -</w:t>
      </w:r>
      <w:r>
        <w:rPr>
          <w:i/>
        </w:rPr>
        <w:t>356840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УП  «Школьное питание города Великие Луки   предлагаемая   цена контракта  -                    </w:t>
      </w:r>
      <w:r>
        <w:rPr>
          <w:i/>
        </w:rPr>
        <w:t>356840 руб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ндивидуальный предприниматель Карпова Ирина Евгеньевна  предлагаемая  цена контракта </w:t>
      </w:r>
      <w:r>
        <w:rPr>
          <w:i/>
        </w:rPr>
        <w:t>361658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право заключения с МОУ «Средняя общеобразовательная школа № 2» муниципального контракта на организацию питания учащихся в сентябре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У «Средняя общеобразовательная школа № 2»  начальная цена контракта -</w:t>
      </w:r>
      <w:r>
        <w:rPr>
          <w:i/>
        </w:rPr>
        <w:t>356840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УП  «Школьное питание города Великие Луки   предлагаемая   цена контракта  -                    </w:t>
      </w:r>
      <w:r>
        <w:rPr>
          <w:i/>
        </w:rPr>
        <w:t>356840 руб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ндивидуальный предприниматель Карпова Ирина Евгеньевна  предлагаемая  цена контракта </w:t>
      </w:r>
      <w:r>
        <w:rPr>
          <w:i/>
        </w:rPr>
        <w:t>361658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право заключения с МОУ «Средняя общеобразовательная школа № 2» муниципального контракта на организацию питания учащихся в сентябре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У «Средняя общеобразовательная школа № 2»  начальная цена контракта -</w:t>
      </w:r>
      <w:r>
        <w:rPr>
          <w:i/>
        </w:rPr>
        <w:t>356840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УП  «Школьное питание города Великие Луки   предлагаемая   цена контракта  -                    </w:t>
      </w:r>
      <w:r>
        <w:rPr>
          <w:i/>
        </w:rPr>
        <w:t>356840 руб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ндивидуальный предприниматель Карпова Ирина Евгеньевна  предлагаемая  цена контракта </w:t>
      </w:r>
      <w:r>
        <w:rPr>
          <w:i/>
        </w:rPr>
        <w:t>361658 руб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8:00Z</dcterms:created>
  <dc:creator>Бухгалтерия</dc:creator>
  <dc:description/>
  <dc:language>en-US</dc:language>
  <cp:lastModifiedBy>Admin</cp:lastModifiedBy>
  <cp:lastPrinted>2009-08-25T12:32:00Z</cp:lastPrinted>
  <dcterms:modified xsi:type="dcterms:W3CDTF">2009-08-25T11:01:00Z</dcterms:modified>
  <cp:revision>4</cp:revision>
  <dc:subject/>
  <dc:title>П Р О Т О К О Л  № 1</dc:title>
</cp:coreProperties>
</file>