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/>
        <w:t>по рассмотрению и оценке котировочных заявок на право заключения муниципального контракта с   МОУ  « Средняя общеобразовательная школа № 6 « на организацию питания учащихся в сентябре 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Великие Луки                                                                            21.08.200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0 часов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 комиссии</w:t>
      </w:r>
      <w:r>
        <w:rPr/>
        <w:t>: А.К. Груздов</w:t>
      </w:r>
    </w:p>
    <w:p>
      <w:pPr>
        <w:pStyle w:val="Normal"/>
        <w:jc w:val="both"/>
        <w:rPr/>
      </w:pPr>
      <w:r>
        <w:rPr>
          <w:i/>
        </w:rPr>
        <w:t>Члены комиссии</w:t>
      </w:r>
      <w:r>
        <w:rPr/>
        <w:t>: Г.А. Горчаков, Л.М. Копшинова, Н.Г.Федорова , В.В. Дюбин,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едмет муниципального контракта</w:t>
      </w:r>
      <w:r>
        <w:rPr/>
        <w:t xml:space="preserve">  - организация питания учащихся в сентябре месяце  проходит на базе школьных столовых данного учреждения, пр. Гагарина, д. 128,</w:t>
      </w:r>
    </w:p>
    <w:p>
      <w:pPr>
        <w:pStyle w:val="Normal"/>
        <w:jc w:val="both"/>
        <w:rPr/>
      </w:pPr>
      <w:r>
        <w:rPr/>
        <w:t>пр. Гагарина, д.108. Питание рассчитано на один месяц. Стоимость сырьевого набора  продуктов питания  22 руб. на 1 детодень , 38  руб. на 1 дето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аксимальная цена контракта – 330 308 рублей 00 копеек (</w:t>
      </w:r>
      <w:r>
        <w:rPr/>
        <w:t>триста тридцать тысяч триста восемь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ущественные условия муниципального контрак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плата за оказанную услугу производится на основании счета, счета-фактуры и ак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полненных работ;               </w:t>
      </w:r>
    </w:p>
    <w:p>
      <w:pPr>
        <w:pStyle w:val="Normal"/>
        <w:jc w:val="both"/>
        <w:rPr/>
      </w:pPr>
      <w:r>
        <w:rPr/>
        <w:t>- все цены указаны с учетом НДС;</w:t>
      </w:r>
    </w:p>
    <w:p>
      <w:pPr>
        <w:pStyle w:val="Normal"/>
        <w:jc w:val="both"/>
        <w:rPr/>
      </w:pPr>
      <w:r>
        <w:rPr/>
        <w:t>- предоплата  не более 30 %;</w:t>
      </w:r>
    </w:p>
    <w:p>
      <w:pPr>
        <w:pStyle w:val="Normal"/>
        <w:jc w:val="both"/>
        <w:rPr/>
      </w:pPr>
      <w:r>
        <w:rPr/>
        <w:t>- форма оплаты безналичный расчет – заявка на кассовый расход.</w:t>
      </w:r>
    </w:p>
    <w:p>
      <w:pPr>
        <w:pStyle w:val="Normal"/>
        <w:jc w:val="both"/>
        <w:rPr/>
      </w:pPr>
      <w:r>
        <w:rPr/>
        <w:t>- количество дней в сентябре  22-  60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Краткое содержание процедуры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учащихся в сентябр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рассмотрение поступило 2 (две) котировочны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П «Школьное питание г. Великие Луки».</w:t>
      </w:r>
    </w:p>
    <w:p>
      <w:pPr>
        <w:pStyle w:val="Normal"/>
        <w:ind w:left="720" w:hanging="0"/>
        <w:jc w:val="both"/>
        <w:rPr/>
      </w:pPr>
      <w:r>
        <w:rPr/>
        <w:t>182100, Псковская обл., г. Великие Луки, ул. К.Либкнехта, д.2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Карпова И.Е.</w:t>
      </w:r>
    </w:p>
    <w:p>
      <w:pPr>
        <w:pStyle w:val="Normal"/>
        <w:ind w:left="720" w:hanging="0"/>
        <w:jc w:val="both"/>
        <w:rPr/>
      </w:pPr>
      <w:r>
        <w:rPr/>
        <w:t>182100 , Псковская обл.,  Куньинский район, п. Ущ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. Рассмотрение  котировочных заяв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и оценила котировочные заявки на соответствие их требованиям , установленным в извещении о проведении запроса котировок , и оценила котировочные зая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котировочных це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37"/>
        <w:gridCol w:w="2313"/>
        <w:gridCol w:w="2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запроса котиро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 (руб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контракта (руб )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 учащих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30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 Школьное питание .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308,0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П. Карпова И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274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обедителем   </w:t>
      </w:r>
      <w:r>
        <w:rPr/>
        <w:t xml:space="preserve">в проведении запроса котировок на организацию питания учащихся  в сентябре 2009 года в МОУ « Средняя общеобразовательная школа №6 « г.Великие Луки , расположенной  по адресу : пр. Гагарина ,д.128 признается </w:t>
      </w:r>
      <w:r>
        <w:rPr>
          <w:b/>
        </w:rPr>
        <w:t>МУП</w:t>
      </w:r>
      <w:r>
        <w:rPr/>
        <w:t xml:space="preserve"> </w:t>
      </w:r>
      <w:r>
        <w:rPr>
          <w:b/>
        </w:rPr>
        <w:t xml:space="preserve">« Школьное питание .» 182100,Псковская обл., </w:t>
      </w:r>
      <w:r>
        <w:rPr/>
        <w:t>г.Великие Луки , ул. Карла</w:t>
      </w:r>
      <w:r>
        <w:rPr>
          <w:b/>
        </w:rPr>
        <w:t xml:space="preserve"> </w:t>
      </w:r>
      <w:r>
        <w:rPr/>
        <w:t>Либкнехта ,д.26 , как участник заявка которого соответствует всем требованиям установленным в извещении о запросе котировок и цена контракта не превышает максимальную (начальную</w:t>
      </w:r>
      <w:r>
        <w:rPr>
          <w:b/>
        </w:rPr>
        <w:t xml:space="preserve">)  330 308  ( </w:t>
      </w:r>
      <w:r>
        <w:rPr/>
        <w:t>триста тридцать тысяч  триста восемь рублей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ли «ЗА»  -  6;  «Против» -   нет;  «Воздержались» - 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стоящий протокол составлен в дву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В течении семи дней со дня подписания протокола , один его экземпляр передается победителю котировки цен вместе с проектом муниципального контракта  с включением в него условий поставки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комиссии  ____________________________А.К. Груздов</w:t>
      </w:r>
    </w:p>
    <w:p>
      <w:pPr>
        <w:pStyle w:val="Normal"/>
        <w:ind w:left="720" w:hanging="0"/>
        <w:jc w:val="both"/>
        <w:rPr/>
      </w:pPr>
      <w:r>
        <w:rPr/>
        <w:t>Члены комиссии :             ____________________________Г.А. Горчаков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____________________________Л. М. Копшинов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____________________________Н.Г. Федоров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____________________________В.В. Дюбин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____________________________Г.В. Антоновс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казчик</w:t>
      </w:r>
    </w:p>
    <w:p>
      <w:pPr>
        <w:pStyle w:val="Normal"/>
        <w:ind w:left="720" w:hanging="0"/>
        <w:jc w:val="both"/>
        <w:rPr/>
      </w:pPr>
      <w:r>
        <w:rPr/>
        <w:t>МОУ«Средняя общеобразовательная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школа №6»                       _____________________________ Н.И. Кривин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5:00Z</dcterms:created>
  <dc:creator>Архипова Н.А.</dc:creator>
  <dc:description/>
  <dc:language>en-US</dc:language>
  <cp:lastModifiedBy>Admin</cp:lastModifiedBy>
  <cp:lastPrinted>2009-08-20T14:49:00Z</cp:lastPrinted>
  <dcterms:modified xsi:type="dcterms:W3CDTF">2009-08-21T06:42:00Z</dcterms:modified>
  <cp:revision>5</cp:revision>
  <dc:subject/>
  <dc:title>Протокол заседания комиссии</dc:title>
</cp:coreProperties>
</file>