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>
          <w:b w:val="false"/>
          <w:b w:val="false"/>
        </w:rPr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Средняя общеобразовательная школа № 7» </w:t>
      </w:r>
      <w:r>
        <w:rPr>
          <w:b w:val="false"/>
        </w:rPr>
        <w:t xml:space="preserve">на организацию питания учащихся </w:t>
      </w:r>
    </w:p>
    <w:p>
      <w:pPr>
        <w:pStyle w:val="Heading"/>
        <w:rPr/>
      </w:pPr>
      <w:r>
        <w:rPr>
          <w:b w:val="false"/>
        </w:rPr>
        <w:t>в сентябре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19.08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2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>Председатель комиссии: А.В. Терех</w:t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Л.М. Копшинова, Н.Г.Федорова, Г.А.Горчаков, И.А.Янковский </w:t>
      </w:r>
      <w:r>
        <w:rPr>
          <w:iCs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2"/>
        </w:rPr>
        <w:t xml:space="preserve">1. Предмет муниципального контракта –  </w:t>
      </w:r>
      <w:r>
        <w:rPr>
          <w:bCs/>
        </w:rPr>
        <w:t>организация питания учащихся проходит на базе данного учреждения. Питание рассчитано на сентябрь месяц. Стоимость сырьевого набора продуктов питания 22 руб. на 1 дето/день, 38 руб. на 1 дето/день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 241736 рублей </w:t>
      </w:r>
      <w:r>
        <w:rPr>
          <w:bCs/>
        </w:rPr>
        <w:t>(двести сорок одна тясяча семьсот тридцать шесть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,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сентябре 22 (с 01 сентября по 30 сентября) – 457 детей, цена за порцию 22 руб. и 24 реб., цена за порцию 38 руб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А.В.Терех_________________________ по запросу котировок на организацию питания учащихся в сентябр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>На рассмотрение поступило 2 (две) котировочные заявки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left="360" w:hanging="0"/>
        <w:rPr/>
      </w:pPr>
      <w:r>
        <w:rPr/>
        <w:t>1. ИП Карпова И.Е.</w:t>
      </w:r>
    </w:p>
    <w:p>
      <w:pPr>
        <w:pStyle w:val="TextBodyIndent"/>
        <w:ind w:left="360" w:hanging="0"/>
        <w:rPr/>
      </w:pPr>
      <w:r>
        <w:rPr/>
        <w:t xml:space="preserve">182100, Псковская обл., Куньинский р-он, п. Ущицы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и я 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3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36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91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учащихся в сентябре 2009 года в МОУ «Средняя общеобразовательная школа №7» расположенной по адресу: ул. Зеленая, д.6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 котировок и цена контракта не превышает максимальную (начальную) </w:t>
      </w:r>
      <w:r>
        <w:rPr>
          <w:b/>
        </w:rPr>
        <w:t xml:space="preserve">241736,00 </w:t>
      </w:r>
      <w:r>
        <w:rPr/>
        <w:t xml:space="preserve">(двести сорок одна тысяча семьсот тридцать шесть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5     ; «Против» -нет      ;«Воздержались» -нет          .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А.В.Тере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Л.М.Копшин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Н.Г.Федор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Г.А.Горча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И.А.Янковск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МОУ «Средняя общеобразовательная </w:t>
      </w:r>
    </w:p>
    <w:p>
      <w:pPr>
        <w:pStyle w:val="Normal"/>
        <w:jc w:val="both"/>
        <w:rPr/>
      </w:pPr>
      <w:r>
        <w:rPr/>
        <w:t xml:space="preserve">школа №7»                                                ____________________ А.А. Голубев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9:00Z</dcterms:created>
  <dc:creator>Zver</dc:creator>
  <dc:description/>
  <dc:language>en-US</dc:language>
  <cp:lastModifiedBy>Admin</cp:lastModifiedBy>
  <cp:lastPrinted>2009-08-18T13:25:00Z</cp:lastPrinted>
  <dcterms:modified xsi:type="dcterms:W3CDTF">2009-08-19T07:10:00Z</dcterms:modified>
  <cp:revision>16</cp:revision>
  <dc:subject/>
  <dc:title/>
</cp:coreProperties>
</file>