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Педагогический лицей»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9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И.А.Янковский, Л.М.Копшинова, Н.Г.Федорова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месяце проходит на базе школьной столовой данного учреждения по адресу: пр.Октябрьский д.50. Питание рассчитано на один месяц. Стоимость сырьевого набора продуктов питания 22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аксимальная цена контракта – 290400 рублей 00 копеек </w:t>
      </w:r>
      <w:r>
        <w:rPr>
          <w:bCs/>
        </w:rPr>
        <w:t>(двести девяносто тысяч четыреста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, 60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4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Педагогический лицей» расположенный по адресу: пр.Октябрьский д.50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90400 </w:t>
      </w:r>
      <w:r>
        <w:rPr/>
        <w:t xml:space="preserve">(двести девяносто тысяч четыреста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 5 ;     «Против» -   нет   ; «Воздержались» -  нет.        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Педагогический лицей»             ____________________  Ю.А.Яры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0:00Z</dcterms:created>
  <dc:creator>Zver</dc:creator>
  <dc:description/>
  <cp:keywords/>
  <dc:language>en-US</dc:language>
  <cp:lastModifiedBy>plic4</cp:lastModifiedBy>
  <cp:lastPrinted>2009-08-19T10:59:00Z</cp:lastPrinted>
  <dcterms:modified xsi:type="dcterms:W3CDTF">2009-08-19T07:00:00Z</dcterms:modified>
  <cp:revision>2</cp:revision>
  <dc:subject/>
  <dc:title>Протокол заседания комиссии </dc:title>
</cp:coreProperties>
</file>