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09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08 сентябр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Дюбин В.В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Терех А.В., Горчаков Г.А., Федорова Н.Г., Васильева Н.М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>Аукционистом выбран – Горчаков Г.А.</w:t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1 «Окорока куриные, консервы мясные, мясо кур». Начальная (максимальная) цена контракта (цена лота) – 5500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ИП Бугаев Н.Н. (г. Великие Луки) – карточка №2, ООО «Авача» (г. Великие Луки) – карточка №5, Великолукское Райпо (Великолукский р-он, д. Поречье) – карточка №4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</w:t>
      </w:r>
      <w:r>
        <w:rPr>
          <w:b/>
        </w:rPr>
        <w:t>ИП Бугаев Н.Н.</w:t>
      </w:r>
      <w:r>
        <w:rPr/>
        <w:t xml:space="preserve"> 182100, Псковская обл., г. Великие Луки, ул. Дружбы, д.41, к.1, кв.64 (карточка №2)  с ценой контракта </w:t>
      </w:r>
      <w:r>
        <w:rPr>
          <w:b/>
        </w:rPr>
        <w:t>5545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47250 рублей по лоту №1 поступило от участника аукциона ООО «Авача» 82100, Псковская обл., г. Великие Луки, ул. Половская, д.9  (карточка №5)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2 «Мясо и субпродукты». Начальная (максимальная) цена контракта (цена лота) – 188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 принимали участие: ООО «Авача» (г. Великие Луки) – карточка №5, ОАО «Великолукский мясокомбинат» (г. Великие Луки) – карточка №8, ИП Липкин В.В.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(основание – ч. 6 ст. 37 Федерального закона от 21.07.2005г. № 94-ФЗ) признан участник аукциона </w:t>
      </w:r>
      <w:r>
        <w:rPr>
          <w:b/>
        </w:rPr>
        <w:t xml:space="preserve">ООО «Авача» </w:t>
      </w:r>
      <w:r>
        <w:rPr>
          <w:sz w:val="23"/>
          <w:szCs w:val="23"/>
        </w:rPr>
        <w:t>182100, Псковская обл., г. Великие Луки, ул. Половская, д.9</w:t>
      </w:r>
      <w:r>
        <w:rPr/>
        <w:t xml:space="preserve"> (карточка №5) с ценой контракта </w:t>
      </w:r>
      <w:r>
        <w:rPr>
          <w:b/>
        </w:rPr>
        <w:t>18706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3 «Колбасные изделия». Начальная (максимальная) цена контракта (цена лота) – 552000 рубл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аукционе по Лоту №3 принял участие: ИП Бугаев Н.Н. (г. Великие Луки) – карточка №2,  ООО «Авача» (г. Великие Луки) – карточка №5,  ОАО «Великолукский мясокомбинат» (г. Великие Луки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</w:t>
      </w:r>
      <w:r>
        <w:rPr>
          <w:b/>
        </w:rPr>
        <w:t>ОАО «Великолукский мясокомбинат»</w:t>
      </w:r>
      <w:r>
        <w:rPr/>
        <w:t xml:space="preserve"> 182100, Псковская обл., г. Великие Луки, ул. Литейная, д.17 (карточка №8) с ценой контракта  с ценой контракта </w:t>
      </w:r>
      <w:r>
        <w:rPr>
          <w:b/>
        </w:rPr>
        <w:t>54924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Лот №4 «Молоко». Начальная (максимальная) цена контракта (цена лота) – 297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 участие: ЗАО «Великолукский молочный комбинат»     (г. Великие Луки) – карточка №3, ООО «Островский молочный завод» (г. Остров) – карточка №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4 (основание – ч. 6 ст. 37 Федерального закона от 21.07.2005г. № 94-ФЗ) признан участник аукциона </w:t>
      </w:r>
      <w:r>
        <w:rPr>
          <w:b/>
        </w:rPr>
        <w:t xml:space="preserve">ЗАО «Великолукский молочный комбинат» </w:t>
      </w:r>
      <w:r>
        <w:rPr/>
        <w:t>182100</w:t>
      </w:r>
      <w:r>
        <w:rPr>
          <w:sz w:val="23"/>
          <w:szCs w:val="23"/>
        </w:rPr>
        <w:t>, Псковская обл., г. Великие Луки, ул. Новосокольническая, д.32</w:t>
      </w:r>
      <w:r>
        <w:rPr/>
        <w:t xml:space="preserve"> (карточка №3) с ценой контракта </w:t>
      </w:r>
      <w:r>
        <w:rPr>
          <w:b/>
        </w:rPr>
        <w:t>1485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499850 рублей по лоту №4 поступило от участника аукциона ООО «Островский молочный завод» 181350, Псковская обл., г. Остров, пер. Вокзальный, д.5 – карточка №10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 «Кисломолочная продукция». Начальная (максимальная) цена контракта (цена лота) – 1485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ял участие: ООО «Авача» (г. Великие Луки) – карточка №5,  ЗАО «Великолукский молочный комбинат» (г. Великие Луки) – карточка №3, ИП Бугаев Н.Н. (г. Великие Луки) – карточка №2, ООО «Островский молочный завод» (г. Остров) – карточка №10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5 (основание – ч. 6 ст. 37 Федерального закона от 21.07.2005г. № 94-ФЗ) признан участник аукциона </w:t>
      </w:r>
      <w:r>
        <w:rPr>
          <w:b/>
        </w:rPr>
        <w:t>ООО «Островский молочный завод»</w:t>
      </w:r>
      <w:r>
        <w:rPr/>
        <w:t xml:space="preserve">    181350, Псковская обл., г. Остров, пер. Вокзальный, д.5 (карточка №10) с ценой контракта  </w:t>
      </w:r>
      <w:r>
        <w:rPr>
          <w:b/>
        </w:rPr>
        <w:t>8464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853875 рублей по лоту №5 поступило от участника аукциона  ООО «Островский молочный завод» 181350, Псковская обл., г. Остров, пер. Вокзальный, д.5 - карточка №10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6 «Масло сливочное, сыр». Начальная (максимальная) цена контракта (цена лота) – 97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6 принял участие: ООО «Авача» (г. Великие Луки) – карточка №5,  ЗАО «Великолукский молочный комбинат» (г. Великие Луки) – карточка №3, ИП Бугаев Н.Н. (г. Великие Луки) – карточка №2, ООО «Островский молочный завод» (г. Остров) – карточка №10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6 (основание – ч. 6 ст. 37 Федерального закона от 21.07.2005г. № 94-ФЗ) признан участник аукциона </w:t>
      </w:r>
      <w:r>
        <w:rPr>
          <w:b/>
        </w:rPr>
        <w:t>ООО «Островский молочный завод»</w:t>
      </w:r>
      <w:r>
        <w:rPr/>
        <w:t xml:space="preserve">    181350, Псковская обл., г. Остров, пер. Вокзальный, д.5 (карточка №10) с ценой контракта  </w:t>
      </w:r>
      <w:r>
        <w:rPr>
          <w:b/>
        </w:rPr>
        <w:t>5577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62600 рублей по лоту №6 поступило от участника аукциона  ИП Бугаев Н.Н. 182100, Псковская обл., г. Великие Луки, ул. Дружбы, д.41, к. 1, кв.64 - карточка №2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7 «Яйцо столовое». Начальная (максимальная) цена контракта (цена лота) 300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7 принял участие: ИП Бугаев Н.Н. (г. Великие Луки) – карточка №2, ИП Гультяев В.В. (г. Великие Луки) – карточка №14, ИП Липкин В.В. (г. Псков) – карточка №7, Великолукское райпо (Великолукский р-он, д. Поречье) – карточка №4, ООО «Авача» (г. Великие Луки) – карточка №5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7 (основание – ч. 6 ст. 37 Федерального закона от 21.07.2005г. № 94-ФЗ) признан участник аукциона </w:t>
      </w:r>
      <w:r>
        <w:rPr>
          <w:b/>
        </w:rPr>
        <w:t>ИП Гультяев В.В.</w:t>
      </w:r>
      <w:r>
        <w:rPr/>
        <w:t xml:space="preserve"> 182100, Псковская обл., г. Великие Луки, ул. Печорская, д.2-22 (карточка №14) с ценой контракта</w:t>
      </w:r>
      <w:r>
        <w:rPr>
          <w:b/>
        </w:rPr>
        <w:t xml:space="preserve"> 2985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 «Рыба, сельдь, рыбные консервы». Начальная (максимальная) цена контракта (цена лота) 695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8 принял участие: ООО «Авача» (г. Великие Луки) – карточка №5, ИП Бугаев Н.Н. (г. Великие Луки) – карточка №2, ИП Липкин В.В. (г. Псков) – карточка №7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8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5) с ценой контракта</w:t>
      </w:r>
      <w:r>
        <w:rPr>
          <w:b/>
        </w:rPr>
        <w:t xml:space="preserve"> 69152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 «Картофель, овощи, фрукты, сухофрукты». Начальная (максимальная) цена контракта (цена лота) 250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9 принимали участие: ООО «СевСад-Плюс» (г. Великие Луки) – карточка № 1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9 (основание – ч. 6 ст. 37 Федерального закона от 21.07.2005г. № 94-ФЗ) признан участник аукциона </w:t>
      </w:r>
      <w:r>
        <w:rPr>
          <w:b/>
        </w:rPr>
        <w:t>ООО «СавСад-Плюс»</w:t>
      </w:r>
      <w:r>
        <w:rPr/>
        <w:t xml:space="preserve"> 182100, Псковская обл., г. Великие Луки, ул. Л. Чайкиной, д.31/1 (карточка № 1) с ценой контракта </w:t>
      </w:r>
      <w:r>
        <w:rPr>
          <w:b/>
        </w:rPr>
        <w:t xml:space="preserve">247500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487500 рублей по лоту № 9 поступило от участника аукциона ИП Липкин В.В. 180020, г. Псков, Рижский пр., д.49а, кв.113 - карточка № 7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0 «Овощи консервированные, соки, масло растительное». Начальная (максимальная) цена контракта (цена лота) 268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0 принимали участие: ООО «Авача» (г. Великие Луки) – карточка № 5, ИП Бугаев Н.Н. (г. Великие Луки) – карточка №2, ООО «СевСад-Плюс» - карточка №1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0 (основание – ч. 6 ст. 37 Федерального закона от 21.07.2005г. № 94-ФЗ) признан участник аукциона </w:t>
      </w:r>
      <w:r>
        <w:rPr>
          <w:b/>
        </w:rPr>
        <w:t>ИП Бугаев Н.Н.</w:t>
      </w:r>
      <w:r>
        <w:rPr/>
        <w:t xml:space="preserve"> 182100, Псковская обл., г. Великие Луки, ул. Дружбы, д.41, к.1, кв.64 (карточка № 2) с ценой контракта </w:t>
      </w:r>
      <w:r>
        <w:rPr>
          <w:b/>
        </w:rPr>
        <w:t>26666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 «Бакалея и кондитерские изделия». Начальная (максимальная) цена контракта (цена лота) 50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1 принимали участие: ООО «Авача» (г. Великие Луки) – карточка № 5, ИП Бугаев Н.Н. (г. Великие Луки) – карточка №2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1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5) с ценой контракта </w:t>
      </w:r>
      <w:r>
        <w:rPr>
          <w:b/>
        </w:rPr>
        <w:t>4975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2 «Сахарный песок». Начальная (максимальная) цена контракта (цена лота) 30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2 принимали участие: ИП Бугаев Н.Н. (г. Великие Луки) – карточка № 2, Великолукское райпо (Великолукский р-н, д. Поречье) – карточка № 4, ООО «СевСад-Плюс» (г. Великие Луки) – карточка №1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2 (основание – ч. 6 ст. 37 Федерального закона от 21.07.2005г. № 94-ФЗ) признан участник аукциона </w:t>
      </w:r>
      <w:r>
        <w:rPr>
          <w:b/>
        </w:rPr>
        <w:t>ООО «СевСад-Плюс»</w:t>
      </w:r>
      <w:r>
        <w:rPr/>
        <w:t xml:space="preserve"> 182100, Псковская обл., г. Великие Луки, ул. Л. Чайкиной, д.31/1, (карточка №1) с ценой контракта </w:t>
      </w:r>
      <w:r>
        <w:rPr>
          <w:b/>
        </w:rPr>
        <w:t xml:space="preserve">298500 </w:t>
      </w:r>
      <w:r>
        <w:rPr/>
        <w:t>рубля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3 «Хлебобулочные изделия». Начальная (максимальная) цена контракта (цена лота) 1035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3 принимали участие: ООО «Великолукский комбинат хлебопродуктов №1» – карточка № 9, Великолукское Райпо (Великолукский р-он, д. Поречье) – карточка № 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3 (основание – ч. 6 ст. 37 Федерального закона от 21.07.2005г. № 94-ФЗ) признан участник аукциона </w:t>
      </w:r>
      <w:r>
        <w:rPr>
          <w:b/>
        </w:rPr>
        <w:t>Великолукское райпо</w:t>
      </w:r>
      <w:r>
        <w:rPr/>
        <w:t xml:space="preserve"> 182150, Псковская обл., Великолукский р-он, д. Поречье, ул. Советская, д.67 – (карточка № 4) с ценой контракта </w:t>
      </w:r>
      <w:r>
        <w:rPr>
          <w:b/>
        </w:rPr>
        <w:t xml:space="preserve">102465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029825 рублей по лоту № 13 поступило от участника аукциона ООО «Великолукский комбинат хлебопродуктов №1» 182100, Псковская обл., г. Великие Луки, пр. Октяюрьский, д.75 - карточка № 9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4 «Крупы, мука, бобовые, макаронные изделия». Начальная (максимальная) цена контракта (цена лота) 586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4 принимали участие: ИП Бугаев Н.Н. (г. Великие Луки) – карточка №2, Великолукское райпо (Великолукский р-н, д. Поречье) – карточка №4, ООО «Авача» (г. Великие Луки) – карточка №5, ИП Липкин В.В. (г. Псков) – карточка №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4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5) с ценой контракта </w:t>
      </w:r>
      <w:r>
        <w:rPr>
          <w:b/>
        </w:rPr>
        <w:t xml:space="preserve">50982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12750 рублей по лоту № 14 поступило от участника аукциона ООО «Авача», 182100, Псковская обл., г. Великие Луки, ул. Половская, д.9– карточка № 5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____________________ В.В. Дю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А.В. Тере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Н.Г. Федор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М. Василье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9-09-08T15:57:00Z</cp:lastPrinted>
  <dcterms:modified xsi:type="dcterms:W3CDTF">2009-09-08T11:58:00Z</dcterms:modified>
  <cp:revision>45</cp:revision>
  <dc:subject/>
  <dc:title/>
</cp:coreProperties>
</file>