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г. Великие Луки на </w:t>
      </w:r>
      <w:r>
        <w:rPr>
          <w:lang w:val="en-US"/>
        </w:rPr>
        <w:t>IV</w:t>
      </w:r>
      <w:r>
        <w:rPr/>
        <w:t xml:space="preserve"> квартал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2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3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меститель председателя комиссии:</w:t>
      </w:r>
      <w:r>
        <w:rPr>
          <w:sz w:val="23"/>
          <w:szCs w:val="23"/>
        </w:rPr>
        <w:t xml:space="preserve"> Терех А.В.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Члены комиссии:</w:t>
      </w:r>
      <w:r>
        <w:rPr>
          <w:sz w:val="23"/>
          <w:szCs w:val="23"/>
        </w:rPr>
        <w:t>Антоновская Г.В. Горчаков Г.А. Дюбин В.В. Федорова Н.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 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09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. Великолукское рай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50, Псковская обл., Великолукский р-н, д. Поречье, ул. Советская, д.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7, 12, 13, 14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ИП Липкин В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0020, г. Псков, Рижский пр., д.49а, кв.1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5, 6, 7, 8, 9, 10, 11, 12, 14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3. ОАО «Великолукский мясо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Литейная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2, 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4. ИП Гультяев Вячеслав Владимир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ечорская, д.2-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7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ООО «СевСад-Плюс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9, 10, 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6. ЗАО «Великолук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окольническая, д.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5, 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Великолукский комбинат хлебопродуктов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8. ООО «Островский молочный зав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1350, Псковская обл., г. Остров, пер. Вокзальный, д.5</w:t>
      </w:r>
    </w:p>
    <w:p>
      <w:pPr>
        <w:pStyle w:val="Normal"/>
        <w:rPr/>
      </w:pPr>
      <w:r>
        <w:rPr>
          <w:sz w:val="23"/>
          <w:szCs w:val="23"/>
        </w:rPr>
        <w:t>(Лоты №4, 5, 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9. ООО «Авач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Половская, д.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5, 6, 7, 8, 10, 11, 14)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2. ИП Бугаев Н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Дружбы, д.41, к.1, кв.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1, 3, 5, 6, 7, 8, 10, 11, 12, 14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тказать в допуске к участию в аукционе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ООО «Великие Луки Зернопродукт» 182100, Псковская обл., г. Великие Луки, пр-кт Октябрьский, д.75 - отсутствует одобрение или разрешение совершения крупной сделки (основание Федеральный Закон от 21.07.2005 №94 ФЗ «О размещении заказов на поставку товаров, выполнения работ, оказания услуг для государственных и муниципальных нужд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ОО «ТОРО» 182100, Псковская обл., Великолукский р-он, д. Астратово, ул. Весёлая, д.1 – отсутствует копия учредительного документа (Устав) основание – документация аукциона ФЗ №94 от 21.04.2005г.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СПК «Август Агро» 182100, Псковская обл., г. Великие Луки, пр-т Октяюрьский, д.136 - отсутствует одобрение или разрешение совершения крупной сделки (основание Федеральный Закон от 21.07.2005 №94 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</w:t>
      </w:r>
    </w:p>
    <w:p>
      <w:pPr>
        <w:pStyle w:val="Normal"/>
        <w:rPr/>
      </w:pPr>
      <w:r>
        <w:rPr>
          <w:sz w:val="23"/>
          <w:szCs w:val="23"/>
        </w:rPr>
        <w:t xml:space="preserve">председателя комиссии:                     __________________ Терех А.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Антоновская Г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Дюбин В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Федорова Н.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dc:language>en-US</dc:language>
  <cp:lastModifiedBy>Admin</cp:lastModifiedBy>
  <cp:lastPrinted>2009-09-02T14:14:00Z</cp:lastPrinted>
  <dcterms:modified xsi:type="dcterms:W3CDTF">2009-09-02T14:23:00Z</dcterms:modified>
  <cp:revision>49</cp:revision>
  <dc:subject/>
  <dc:title/>
</cp:coreProperties>
</file>