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</w:rPr>
        <w:t xml:space="preserve">по рассмотрению и оценке котировочных заявок на право заключения муниципального контракта с МОУ «Средняя общеобразовательная школа №16» </w:t>
      </w:r>
      <w:r>
        <w:rPr>
          <w:b w:val="false"/>
        </w:rPr>
        <w:t>на организацию учащихся в сентябре - декабре 2009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17.08.2009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2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>А.В.Терех</w:t>
      </w:r>
    </w:p>
    <w:p>
      <w:pPr>
        <w:pStyle w:val="Normal"/>
        <w:rPr>
          <w:iCs/>
          <w:szCs w:val="20"/>
        </w:rPr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Н.Г. Федорова, Г.А.Горчаков, И.А.Янковский, Г.В. Антоновская.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22"/>
        </w:rPr>
        <w:t xml:space="preserve">1. Предмет муниципального контракта –  </w:t>
      </w:r>
      <w:r>
        <w:rPr>
          <w:bCs/>
        </w:rPr>
        <w:t xml:space="preserve">организация питания учащихся в сентябре – декабре 2009г. проходит на базе школьной столовой данного учреждения, расположенная по адресу: пр. Гагарина, д.81. Питание рассчитано четыре месяца. Стоимость сырьевого набора продуктов питания 18 руб. на 1 дето/день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382284 рублей </w:t>
      </w:r>
      <w:r>
        <w:rPr>
          <w:bCs/>
        </w:rPr>
        <w:t>(триста восемьдесят две тысячи двести восемьдесят четыре рубля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оказанную услугу производится на основании счета,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цены указаны с учетом Н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оплаты безналичный расчет – кассовая заяв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дней в сентябре-декабре 82 – 259 детей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/>
          <w:b/>
          <w:bCs/>
          <w:sz w:val="10"/>
        </w:rPr>
      </w:pPr>
      <w:r>
        <w:rPr/>
        <w:t xml:space="preserve">Заседание комиссии было открыто выступлением председателя единой комиссии А.В. Терех по запросу котировок на организацию </w:t>
      </w:r>
      <w:r>
        <w:rPr>
          <w:bCs/>
        </w:rPr>
        <w:t xml:space="preserve">питания учащихся с сентября по декабрь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 поступили 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МУП «Школьное питание г. Великие Луки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К. Либкнехта, д.26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ИП Карпова И.Е.</w:t>
      </w:r>
    </w:p>
    <w:p>
      <w:pPr>
        <w:pStyle w:val="TextBodyIndent"/>
        <w:ind w:left="360" w:hanging="0"/>
        <w:rPr/>
      </w:pPr>
      <w:r>
        <w:rPr/>
        <w:t>182100, Псковская обл., Куньинский р-он, п. Ущицы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240"/>
        <w:gridCol w:w="2700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 сентябрь-декабр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84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» Организация питания учащихся 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40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пова И.В. Организация питания учащихся 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связи с тем, что котировочные заявки </w:t>
      </w:r>
      <w:r>
        <w:rPr>
          <w:sz w:val="20"/>
          <w:szCs w:val="20"/>
        </w:rPr>
        <w:t>МУП «</w:t>
      </w:r>
      <w:r>
        <w:rPr/>
        <w:t>Школьное питание  и ИП Карпова И.В.</w:t>
      </w:r>
      <w:r>
        <w:rPr>
          <w:sz w:val="20"/>
          <w:szCs w:val="20"/>
        </w:rPr>
        <w:t xml:space="preserve"> </w:t>
      </w:r>
      <w:r>
        <w:rPr/>
        <w:t>не соответствуют требованиям установленным в извещении о проведении запроса котировок,  а именно сроки заключения контракта в котировочных заявках не соответствует срокам в извещении о проведении запроса котировок. Запрос котировок считать не состоявшимс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5     ; «Против» - нет    ; «Воздержались» - нет.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 xml:space="preserve">А.В.Терех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Н.Г.Федор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.А.Горч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И.А.Янк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.В.Антон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Средняя общеобразовательная школа №16»      ____________________  М.А.Усач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26:00Z</dcterms:created>
  <dc:creator>Zver</dc:creator>
  <dc:description/>
  <cp:keywords/>
  <dc:language>en-US</dc:language>
  <cp:lastModifiedBy>BUCH</cp:lastModifiedBy>
  <cp:lastPrinted>2009-08-17T09:54:00Z</cp:lastPrinted>
  <dcterms:modified xsi:type="dcterms:W3CDTF">2009-08-17T08:37:00Z</dcterms:modified>
  <cp:revision>10</cp:revision>
  <dc:subject/>
  <dc:title/>
</cp:coreProperties>
</file>