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Лицей №11» </w:t>
      </w:r>
      <w:r>
        <w:rPr>
          <w:b w:val="false"/>
        </w:rPr>
        <w:t>на организацию питания учащихся в сентябре 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17.08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0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А.В. Терех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Г.А. Горчаков, И.А.Янковский, Г.В.Антоновская, Н.Г. Федорова</w:t>
      </w:r>
      <w:r>
        <w:rPr>
          <w:i/>
          <w:iCs/>
          <w:szCs w:val="20"/>
        </w:rPr>
        <w:t xml:space="preserve">  </w:t>
      </w:r>
      <w:r>
        <w:rPr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22"/>
        </w:rPr>
        <w:t xml:space="preserve">1. Предмет муниципального контракта –  </w:t>
      </w:r>
      <w:r>
        <w:rPr>
          <w:bCs/>
        </w:rPr>
        <w:t xml:space="preserve">организация питания учащихся в сентябре месяце проходит на базе школьной столовой данного учреждения, пр. Гагарина, д.9,корпус 1. Питание рассчитано на один месяц. Стоимость сырьевого набора продуктов питания 18 руб. на 1 детодень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370656 рублей 00 копеек </w:t>
      </w:r>
      <w:r>
        <w:rPr>
          <w:bCs/>
        </w:rPr>
        <w:t>(триста семьдесят тысячшестьсот пятьдесят шесть рублей 00 копеек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,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заявка на кассовый расх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сентябре 22 – 936 дете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А.В. Терех по запросу котировок на организацию питания учащихся в сентябре 2009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Куньинский р-он, п. Ущицы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5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656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920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учащихся в сентябре 2009 года в МОУ «Лицей №11» расположенный по адресу: ул. Гагарина, д.9, к.1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е котировок и цена контракта не превышает максимальную (начальную) </w:t>
      </w:r>
      <w:r>
        <w:rPr>
          <w:b/>
        </w:rPr>
        <w:t xml:space="preserve">370656 </w:t>
      </w:r>
      <w:r>
        <w:rPr/>
        <w:t xml:space="preserve">(триста семьдесят тысяч шестьсот пятьдесят шесть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5;  «Против» - нет; «Воздержались» - нет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 xml:space="preserve">А.В. Терех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И.А.Ян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А. Горч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Н.Г. 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В.Антоновск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Лицей №11»                                  ____________________  И.А. Буш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26:00Z</dcterms:created>
  <dc:creator>Zver</dc:creator>
  <dc:description/>
  <dc:language>en-US</dc:language>
  <cp:lastModifiedBy>Admin</cp:lastModifiedBy>
  <cp:lastPrinted>2009-08-14T14:47:00Z</cp:lastPrinted>
  <dcterms:modified xsi:type="dcterms:W3CDTF">2009-08-17T06:26:00Z</dcterms:modified>
  <cp:revision>16</cp:revision>
  <dc:subject/>
  <dc:title/>
</cp:coreProperties>
</file>