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5» </w:t>
      </w:r>
      <w:r>
        <w:rPr>
          <w:b w:val="false"/>
        </w:rPr>
        <w:t>на организацию питания учащихся в сентябр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18.08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    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 А.К.Груздов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В.Антоновская,Г.А. Горчаков, Л.М. Копшинова, Н.Г.Федорова,И.А.Янковский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</w:t>
      </w:r>
      <w:r>
        <w:rPr>
          <w:bCs/>
        </w:rPr>
        <w:t xml:space="preserve">организация питания учащихся в школьной столовой МОУ «Средняя общеобразовательная школа №5» расположенный по адресу: пр-кт. Гагарина, д.5,  Питание рассчитано на  один месяц. Стоимость сырьевого набора продуктов питания 22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379940 рублей </w:t>
      </w:r>
      <w:r>
        <w:rPr>
          <w:bCs/>
        </w:rPr>
        <w:t>(триста семьдесят девять тысяч девятьсот сорок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кассовая зая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сентябре 22 (с 01 сентября  по 30 сентябр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А.К.Груздов по запросу котировок на организацию питания  учащихся в сентябр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4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учащихся в сентябре 2009 года в МОУ «Средняя общеобразовательная школа №5» расположенная по адресу: пр-кт. Гагарина, д.5, признается </w:t>
      </w:r>
      <w:r>
        <w:rPr>
          <w:b/>
        </w:rPr>
        <w:t xml:space="preserve">МУП «Школьное питание» </w:t>
      </w:r>
      <w:r>
        <w:rPr/>
        <w:t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379940,00</w:t>
      </w:r>
      <w:r>
        <w:rPr>
          <w:b/>
        </w:rPr>
        <w:t xml:space="preserve"> </w:t>
      </w:r>
      <w:r>
        <w:rPr/>
        <w:t xml:space="preserve">(триста  семьдесят девять тысяч девятьсот сорок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   ; «Против» -нет   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А.К.Груздов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_____________________ Л.М. 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Н.Г.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И.А.Ян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Средняя общеобразовательная </w:t>
      </w:r>
    </w:p>
    <w:p>
      <w:pPr>
        <w:pStyle w:val="Normal"/>
        <w:jc w:val="both"/>
        <w:rPr/>
      </w:pPr>
      <w:r>
        <w:rPr/>
        <w:t xml:space="preserve">школа №5»                                                 ____________________ З.И. Каза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5:00Z</dcterms:created>
  <dc:creator>Zver</dc:creator>
  <dc:description/>
  <cp:keywords/>
  <dc:language>en-US</dc:language>
  <cp:lastModifiedBy>школа №5</cp:lastModifiedBy>
  <cp:lastPrinted>2009-08-18T08:45:00Z</cp:lastPrinted>
  <dcterms:modified xsi:type="dcterms:W3CDTF">2009-08-19T08:27:00Z</dcterms:modified>
  <cp:revision>14</cp:revision>
  <dc:subject/>
  <dc:title/>
</cp:coreProperties>
</file>