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499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ставку автомобилей в 3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    27.08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0 9 часов 45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чаков Г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по строительству комитета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юбин В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комитета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 администрации города.</w:t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контракта</w:t>
      </w:r>
      <w:r>
        <w:rPr/>
        <w:t xml:space="preserve">: Поставка автомобилей </w:t>
      </w:r>
      <w:r>
        <w:rPr>
          <w:bCs/>
          <w:lang w:val="en-US"/>
        </w:rPr>
        <w:t>VOLGA</w:t>
      </w:r>
      <w:r>
        <w:rPr>
          <w:bCs/>
        </w:rPr>
        <w:t xml:space="preserve">- </w:t>
      </w:r>
      <w:r>
        <w:rPr>
          <w:bCs/>
          <w:lang w:val="en-US"/>
        </w:rPr>
        <w:t>Siber</w:t>
      </w:r>
      <w:r>
        <w:rPr>
          <w:bCs/>
        </w:rPr>
        <w:t xml:space="preserve"> </w:t>
      </w:r>
      <w:r>
        <w:rPr>
          <w:bCs/>
          <w:lang w:val="en-US"/>
        </w:rPr>
        <w:t>Comfort</w:t>
      </w:r>
      <w:r>
        <w:rPr>
          <w:bCs/>
        </w:rPr>
        <w:t xml:space="preserve"> (или эквивалент)- 2 единицы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Начальная (максимальная) цена контракта:    978 800 рублей 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а единственная   заявка на участие  в открытом аукционе на  поставку автомобилей в 3 квартале 2009 года  от   участника  размещения заказ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ОО «Псковхлебтранс» юридический адрес: 180680,г. Псков,ул. Л.Поземского,111.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ки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а размещения заказа требованиям статьи 11 упомянутого зак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е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</w:t>
      </w:r>
      <w:r>
        <w:rPr/>
        <w:t xml:space="preserve">1.   Допустить к участию в открытом аукционе и признать единственным участником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</w:t>
      </w:r>
      <w:r>
        <w:rPr/>
        <w:t xml:space="preserve">открытого аукциона ООО «Псковхлебтранс» юридический адрес: 180680,г. Псков,ул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</w:t>
      </w:r>
      <w:r>
        <w:rPr/>
        <w:t>Л.Поземского,111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.12. ст.37 Федерального Закона № 94-ФЗ аукцион считать не состоявшимс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rPr/>
      </w:pPr>
      <w:r>
        <w:rPr/>
        <w:t xml:space="preserve">МУ «Управлению жилищно-коммунального хозяйства Администрации г.Великие Луки» передать для подписания  муниципальный контракт на поставку автомобилей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      </w:t>
      </w:r>
      <w:r>
        <w:rPr/>
        <w:t>единственному участнику аукциона ООО «Псковхлебтранс» юридический адрес: 180680,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      </w:t>
      </w:r>
      <w:r>
        <w:rPr/>
        <w:t xml:space="preserve">г. Псков,ул. Л.Поземского,111 с ценой контракта , не превышающей начальную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      </w:t>
      </w:r>
      <w:r>
        <w:rPr/>
        <w:t xml:space="preserve">(максимальную) цену контракта  </w:t>
      </w:r>
      <w:r>
        <w:rPr>
          <w:b/>
        </w:rPr>
        <w:t xml:space="preserve">978 800 рублей ( девятьсот семьдесят восемь тысяч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осемьсот рублей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Голосовали: За – </w:t>
      </w:r>
      <w:r>
        <w:rPr/>
        <w:t>единогласно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отив – </w:t>
      </w:r>
      <w:r>
        <w:rPr/>
        <w:t>нет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Воздержавшиеся </w:t>
      </w:r>
      <w:r>
        <w:rPr/>
        <w:t>– н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</w:t>
      </w:r>
      <w:r>
        <w:rPr/>
        <w:tab/>
        <w:tab/>
        <w:tab/>
        <w:t xml:space="preserve"> </w:t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А. Горчако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Дюбин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В. Антоновская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 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»                                                                                        А.К.  Груз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7:00Z</dcterms:created>
  <dc:creator>11</dc:creator>
  <dc:description/>
  <cp:keywords/>
  <dc:language>en-US</dc:language>
  <cp:lastModifiedBy>11</cp:lastModifiedBy>
  <cp:lastPrinted>2009-08-27T17:07:00Z</cp:lastPrinted>
  <dcterms:modified xsi:type="dcterms:W3CDTF">2009-08-27T13:10:00Z</dcterms:modified>
  <cp:revision>13</cp:revision>
  <dc:subject/>
  <dc:title/>
</cp:coreProperties>
</file>