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6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единой комиссии по рассмотрению и оценке котировочных заявок на право заключения муниципального контракта на ремонт лестничной клетки и фойе 2-го этажа здания ДК имени Лен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Великие Луки                                                                                   13.08.20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. Великие Луки, пр. Ленина, 24                   10 часов 0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уздов А.К. – начальник управления жилищно-коммуналь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тоновская Г.В. – начальник юридического отдел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рчаков Г.А. – начальник отдела комитета по строительству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юбин В.В. – начальник отдела комитета экономик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нковский И.А. – председатель комитета эконом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азмещении заказа способом запроса котировок для муниципального заказчика МУ «Комитет культуры Администрации города Великие Луки» следующего содержания: ремонт лестничной клетки и фойе 2-го этажа здания ДК имени Лени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ловия исполнения контракта: цена, сроки выполнения рабо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й срок подачи котировочных заявок до 18.00 часов 12 августа 2009 года поступило одиннадцать котировочных заявок от участников размещения заказа.</w:t>
      </w:r>
    </w:p>
    <w:p>
      <w:pPr>
        <w:pStyle w:val="Normal"/>
        <w:ind w:firstLine="360"/>
        <w:jc w:val="both"/>
        <w:rPr/>
      </w:pPr>
      <w:r>
        <w:rPr/>
        <w:t>Максимальная цена контракта: 360000 рубл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55"/>
        <w:gridCol w:w="1908"/>
        <w:gridCol w:w="1914"/>
        <w:gridCol w:w="195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лу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котировочной заявки (руб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требованиям заказчи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ецстрой», г. Великие Луки, ул. Тимирязева, д. 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09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ует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ираж», г. Великие Луки, пр-т Октябрьский, д. 13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09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асов И.К., Великолукский район, пос. Поречье, пер. Кузнечный, д. 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09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льва», г. Великие Луки, ул. Малышева, д. 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09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ртстрой», г. Великие Луки, ул. Гастелло, 14/7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09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6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ормат», г. Великие Луки, ул. Бассейная, д. 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09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2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ринг», г. Великие Луки, ул. Гастелло, д. 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09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МУ-44», г. Великие Луки, ул. Гастелло, д. 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09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9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озидатель», г. Великие Луки, ул. Ботвина, д. 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09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дрядчик» г. Великие Луки, ул. Ботвина, д. 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09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мстрой», г. Великие Луки, пр-т Октябрьский, д. 10, к. 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09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7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котировочные заявки на соответствие требованиям, указанным в извещении и оценив их, комиссия решил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победителем участника заказа ООО «Промстрой», г. Великие Луки, пр-т Октябрьский, д. 10, к. 1 предложившего наименьшую цену контракта 249780 руб. и заявка которого соответствует требованиям, указанным в извещен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культуры:                                           Зандер В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0:01:00Z</dcterms:created>
  <dc:creator>Admin</dc:creator>
  <dc:description/>
  <dc:language>en-US</dc:language>
  <cp:lastModifiedBy>Admin</cp:lastModifiedBy>
  <dcterms:modified xsi:type="dcterms:W3CDTF">2009-08-13T10:33:00Z</dcterms:modified>
  <cp:revision>2</cp:revision>
  <dc:subject/>
  <dc:title>ПРОТОКОЛ №6</dc:title>
</cp:coreProperties>
</file>