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495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о  текущему ремонту кладбищ в 3 квартал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26.08.2009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0 часов 0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99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2"/>
      </w:tblGrid>
      <w:tr>
        <w:trPr>
          <w:trHeight w:val="172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Заместитель председателя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Терех А.В.                  </w:t>
            </w:r>
          </w:p>
        </w:tc>
        <w:tc>
          <w:tcPr>
            <w:tcW w:w="69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едатель комитета  САГ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лены комиссии: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чаков Г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чальник  отдела по строительству комитета САГ.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пшинова Л.М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 территориального финансового управления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ская Г.В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юридического отдела администрации города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дорова Н.Г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 инспектор  КУМ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Груздов А.К.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</w:t>
      </w:r>
      <w:r>
        <w:rPr>
          <w:b/>
        </w:rPr>
        <w:t xml:space="preserve">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ind w:right="19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Единой комиссии представлены   заявки на участие  в открытом аукционе на выполнение  текущего ремонта кладбищ в 3 квартале 2009 года  от   участников  размещения заказа.</w:t>
      </w:r>
    </w:p>
    <w:p>
      <w:pPr>
        <w:pStyle w:val="3"/>
        <w:rPr/>
      </w:pPr>
      <w:r>
        <w:rPr>
          <w:b w:val="false"/>
        </w:rPr>
        <w:t>(Приложение. Ведомость представленных заявок на аукцион по текущему ремонту кладбищ в 3 кв.2009г))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>
          <w:b/>
          <w:b/>
          <w:u w:val="single"/>
        </w:rPr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пустить к участию в открытом аукционе  по Лоту №1,2,3 и </w:t>
      </w:r>
      <w:r>
        <w:rPr/>
        <w:t xml:space="preserve"> </w:t>
      </w:r>
      <w:r>
        <w:rPr>
          <w:b/>
        </w:rPr>
        <w:t>признать участниками     аукциона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 ООО «Ильва» </w:t>
      </w:r>
      <w:r>
        <w:rPr/>
        <w:t>юридический адрес : Псковская обл. г. Великие Луки, ул. Малышева,31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 ООО «СМУ-278» </w:t>
      </w:r>
      <w:r>
        <w:rPr/>
        <w:t>юридический адрес : Псковская обл. г. Великие Луки, ул.</w:t>
      </w:r>
    </w:p>
    <w:p>
      <w:pPr>
        <w:pStyle w:val="Normal"/>
        <w:rPr/>
      </w:pPr>
      <w:r>
        <w:rPr/>
        <w:t xml:space="preserve">           </w:t>
      </w:r>
      <w:r>
        <w:rPr/>
        <w:t>Промышленная,4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 ООО « Сормат»</w:t>
      </w:r>
      <w:r>
        <w:rPr/>
        <w:t xml:space="preserve"> юридический адрес : Псковская обл. г. Великие Луки, ул.Бассейная,10</w:t>
      </w:r>
    </w:p>
    <w:p>
      <w:pPr>
        <w:pStyle w:val="Normal"/>
        <w:rPr/>
      </w:pPr>
      <w:r>
        <w:rPr/>
        <w:t>.          по Лоту № 1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 ООО «Стройнадзор»</w:t>
      </w:r>
      <w:r>
        <w:rPr/>
        <w:t xml:space="preserve"> юридический адрес: Псковская обл. г. Великие Луки, ул.Ботвина,19</w:t>
      </w:r>
    </w:p>
    <w:p>
      <w:pPr>
        <w:pStyle w:val="Normal"/>
        <w:rPr/>
      </w:pPr>
      <w:r>
        <w:rPr/>
        <w:t xml:space="preserve">            </w:t>
      </w:r>
      <w:r>
        <w:rPr/>
        <w:t>по Лоту № 1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-  ООО «Артстрой»</w:t>
      </w:r>
      <w:r>
        <w:rPr/>
        <w:t xml:space="preserve"> юридический адрес Псковская обл. г. Великие Луки, ул.Гастелло,14/73.</w:t>
      </w:r>
    </w:p>
    <w:p>
      <w:pPr>
        <w:pStyle w:val="Normal"/>
        <w:rPr/>
      </w:pPr>
      <w:r>
        <w:rPr/>
        <w:t xml:space="preserve">            </w:t>
      </w:r>
      <w:r>
        <w:rPr/>
        <w:t>по Лоту № 3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ООО «Энергомонтаж Плюс» </w:t>
      </w:r>
      <w:r>
        <w:rPr/>
        <w:t xml:space="preserve">юридический адрес: Псковская обл. г. Великие Луки, ул. </w:t>
      </w:r>
    </w:p>
    <w:p>
      <w:pPr>
        <w:pStyle w:val="Normal"/>
        <w:rPr/>
      </w:pPr>
      <w:r>
        <w:rPr/>
        <w:t xml:space="preserve">          </w:t>
      </w:r>
      <w:r>
        <w:rPr/>
        <w:t>Дальняя,7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ООО «Спецстрой» </w:t>
      </w:r>
      <w:r>
        <w:rPr/>
        <w:t>юридический адрес: Псковская обл. г. Великие Луки, ул.</w:t>
      </w:r>
    </w:p>
    <w:p>
      <w:pPr>
        <w:pStyle w:val="Normal"/>
        <w:rPr/>
      </w:pPr>
      <w:r>
        <w:rPr/>
        <w:t xml:space="preserve">         </w:t>
      </w:r>
      <w:r>
        <w:rPr/>
        <w:t>Новостроевская,4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- ООО «Стэн»</w:t>
      </w:r>
      <w:r>
        <w:rPr/>
        <w:t xml:space="preserve"> юридический адрес: Псковская обл. г. Великие Луки, ул. Гастелло,1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Лоту № 1,3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- ООО « Оникс»</w:t>
      </w:r>
      <w:r>
        <w:rPr/>
        <w:t xml:space="preserve"> юридический адрес: Псковская обл. г. Великие Луки, ул. Зверева,12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Лоту № 3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ООО « Мираж»</w:t>
      </w:r>
      <w:r>
        <w:rPr/>
        <w:t xml:space="preserve"> юридический адрес: Псковская обл. г. Великие Луки, пр. Октябрьский,1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</w:t>
      </w:r>
      <w:r>
        <w:rPr/>
        <w:tab/>
        <w:tab/>
        <w:tab/>
        <w:t xml:space="preserve">         </w:t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А.В. Терех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А. Горчаков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М. Копшинова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В. Антоновская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 Федорова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азчик</w:t>
      </w:r>
    </w:p>
    <w:p>
      <w:pPr>
        <w:pStyle w:val="Normal"/>
        <w:rPr/>
      </w:pPr>
      <w:r>
        <w:rPr/>
        <w:t xml:space="preserve"> </w:t>
      </w:r>
      <w:r>
        <w:rPr/>
        <w:t>МУ «Управление жилищно-</w:t>
      </w:r>
    </w:p>
    <w:p>
      <w:pPr>
        <w:pStyle w:val="Normal"/>
        <w:rPr/>
      </w:pPr>
      <w:r>
        <w:rPr/>
        <w:t xml:space="preserve">коммунального хозяйства»                                         А.К.  Груз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    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ок на открытый аукцион  по текущему ремонту  кладбищ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Рассмотрение : 26.08.2009г.в 10 час00мин..</w:t>
        <w:tab/>
        <w:t>Аукцион: 28.08,2009г.в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10час.30мин</w:t>
      </w:r>
    </w:p>
    <w:tbl>
      <w:tblPr>
        <w:tblW w:w="1039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54"/>
        <w:gridCol w:w="2615"/>
        <w:gridCol w:w="769"/>
        <w:gridCol w:w="1574"/>
        <w:gridCol w:w="1162"/>
        <w:gridCol w:w="1660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АД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Ильв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., г. Великие Луки, ул. Малышева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МУ-278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 Промышленная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ормат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 Бассейная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надзор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Ботвина,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стро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 ,ул. Гастелло,14/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монтаж Плюс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0 Псковская обл. г. Великие Луки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яя,7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стро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0 Псковская обл. г. Великие Луки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роевская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7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эн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0 Псковская обл. г. Великие Луки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елло,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7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кс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е Лу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,12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аж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0 Псковская обл. г. Великие Луки, 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,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А.К.Груздов.</w:t>
      </w:r>
    </w:p>
    <w:sectPr>
      <w:type w:val="nextPage"/>
      <w:pgSz w:w="11906" w:h="16838"/>
      <w:pgMar w:left="1134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0:00Z</dcterms:created>
  <dc:creator>11</dc:creator>
  <dc:description/>
  <cp:keywords/>
  <dc:language>en-US</dc:language>
  <cp:lastModifiedBy>11</cp:lastModifiedBy>
  <cp:lastPrinted>2009-08-26T09:05:00Z</cp:lastPrinted>
  <dcterms:modified xsi:type="dcterms:W3CDTF">2009-08-26T05:19:00Z</dcterms:modified>
  <cp:revision>20</cp:revision>
  <dc:subject/>
  <dc:title/>
</cp:coreProperties>
</file>