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по размещению за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бензина  на 3 квартале (сентябрь) 200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6 августа 2009 г.</w:t>
      </w:r>
    </w:p>
    <w:p>
      <w:pPr>
        <w:pStyle w:val="Normal"/>
        <w:rPr/>
      </w:pPr>
      <w:r>
        <w:rPr/>
        <w:t>Здание Администрации города кабинет №1</w:t>
        <w:tab/>
        <w:tab/>
        <w:tab/>
        <w:t xml:space="preserve">           10 часов 3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Терех А.В. – заместитель председателя единой комиссии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Члены комиссии</w:t>
      </w:r>
      <w:r>
        <w:rPr/>
        <w:t>: Копшинова Л.М., Фёдорова Н.Г., Горчаков Г.А., Антоновская Г.В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ки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е на участие в аукционе,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  <w:t>1. Допустить к участию в аукционе и признать участником аукциона по размещению заказа на поставку бензи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филиал «Великолукская нефтебаза» ООО «Псковнефтепродукт» (Лот №1,2)</w:t>
      </w:r>
    </w:p>
    <w:p>
      <w:pPr>
        <w:pStyle w:val="Normal"/>
        <w:jc w:val="both"/>
        <w:rPr/>
      </w:pPr>
      <w:r>
        <w:rPr/>
        <w:t>Адрес: 182100, Псковская обл., г. Великие Луки, ул. Литейная, 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По лоту №1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2.1. Руководствуясь частью 6 ст. 36 Федерального закона от 21.07.2005 №94-ФЗ передать для подписания проект муниципального контракта по лоту №1 «Бензин АИ-92» единственному участнику аукциона филиал «Великолукская нефтебаза» ООО «Псковнефтепродукт» с ценой контракта, не превышающей начальную (максимальную) цену контракта – 391 000 (Триста девяносто одна тысяча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 По лоту №2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3.1. Руководствуясь частью 6 ст. 36 Федерального закона от 21.07.2005 №94-ФЗ передать для подписания проект муниципального контракта по лоту №2 «Бензин А-80» единственному участнику аукциона филиал «Великолукская нефтебаза» ООО «Псковнефтепродукт» с ценой контракта, не превышающей начальную (максимальную) цену контракта – 11 100 (Одиннадцать тысяч сто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Заместитель председателя единой комиссии:              ________________ А.В. Терех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 Л.М. Копшинова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 Н.Г. Фёдо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 Г.А. Горчаков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Г.В. Антоновская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      И. В. Залепа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9-08-26T09:28:00Z</cp:lastPrinted>
  <dcterms:modified xsi:type="dcterms:W3CDTF">2009-08-26T09:40:00Z</dcterms:modified>
  <cp:revision>48</cp:revision>
  <dc:subject/>
  <dc:title/>
</cp:coreProperties>
</file>