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единой комиссии по рассмотрению и оценке кот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право заключения 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капитальный ремонт в служебных сануз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Великолукский драматический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р-т Октябрьский 2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Великие Луки                                                                                    17.07.2009 г.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. Великие Луки, пр. Ленина, 24                             11 часов 00 мин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А.К. Груз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Ян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Те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Федорова</w:t>
      </w:r>
    </w:p>
    <w:p>
      <w:pPr>
        <w:pStyle w:val="Normal"/>
        <w:rPr/>
      </w:pPr>
      <w:r>
        <w:rPr>
          <w:sz w:val="28"/>
          <w:szCs w:val="28"/>
        </w:rPr>
        <w:t xml:space="preserve">Г.В. Анто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о размещении заказа способом запроса котировок для заключения муниципального контракта для муниципального заказчика МУ «Великолукский драматический театр» следующего содержания: на  капитальный ремонт   в служебных санузлах на объекте МУ  «Великолукский драматический теа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исполнения контракта: цена, сроки выполнения рабо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ксимальная цена контракта: 2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одачи котировочных заявок  до 16 часов 00 минут </w:t>
      </w:r>
    </w:p>
    <w:p>
      <w:pPr>
        <w:pStyle w:val="Normal"/>
        <w:rPr/>
      </w:pPr>
      <w:r>
        <w:rPr>
          <w:sz w:val="28"/>
          <w:szCs w:val="28"/>
        </w:rPr>
        <w:t>16 июля 2009 года, поступило 4 заявки от участников размещения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66"/>
        <w:gridCol w:w="3761"/>
        <w:gridCol w:w="1440"/>
      </w:tblGrid>
      <w:tr>
        <w:trPr>
          <w:trHeight w:val="4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контр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сов Игорь Константи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ий район, пос. Поречье, Кузнечный переулок, 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</w:tr>
      <w:tr>
        <w:trPr>
          <w:trHeight w:val="5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дрядч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Ботвина, 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75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пр. Октябрьский, д.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«Медтехн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Тимиряз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диная комиссия рассмотрев котировочные заявки участников размещения заказа на соответствие требованиям, указанным в извещении, и оценив их решила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изнать победителем участника размещения заказа ИП Басов Игорь Константинович, предложившего наименьшую цену контракта: 190 000 рублей. Заявка соответствует требованиям, указанным в извещ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К. Груз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И.А. Янковски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.В. Терех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.Г. Федоров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.В. Антоновска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 ВДТ:                                                       Ж. Н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 на право заключения муниципального контракта на  капитальный ремонт в служебных сануз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 «Великолукский драматический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р-т Октябрьский 28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2340"/>
        <w:gridCol w:w="1080"/>
        <w:gridCol w:w="1332"/>
        <w:gridCol w:w="1080"/>
        <w:gridCol w:w="1080"/>
        <w:gridCol w:w="1676"/>
      </w:tblGrid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именован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-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Стоимо-сть работ в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ответствие закон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252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П Басов Игорь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район, пос. Поречье, Кузнечный переулок,  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ответствует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52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ряд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Ботвина, д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ответствует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52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пр. Октябрьский, д.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ответствует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52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ТО «Мед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Тимирязева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дрес: г. Великие Луки, пр. Ленина, д.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2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17.07.2009  11 часов 00 мин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ВДТ                                     Малышева Ж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Administrator</dc:creator>
  <dc:description/>
  <cp:keywords/>
  <dc:language>en-US</dc:language>
  <cp:lastModifiedBy>User</cp:lastModifiedBy>
  <cp:lastPrinted>2009-06-05T11:17:00Z</cp:lastPrinted>
  <dcterms:modified xsi:type="dcterms:W3CDTF">2009-07-17T05:15:00Z</dcterms:modified>
  <cp:revision>2</cp:revision>
  <dc:subject/>
  <dc:title/>
</cp:coreProperties>
</file>