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  <w:sz w:val="26"/>
          <w:szCs w:val="26"/>
        </w:rPr>
        <w:t>на монтаж охранной и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ДОД «ДЮСШ №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16.07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А.К. Груздов</w:t>
      </w:r>
      <w:r>
        <w:rPr>
          <w:bCs/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В. Антоновская, В.А. Борисов, А.В. Терех, Н.Г. Федорова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ДОД «ДЮСШ №4» объекты расположены по адресам: ул. Дружбы, д.23, к.2 (два объекта); ул. Рабочая, д.1; ул. Заслонова, д.31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80 000 рублей </w:t>
      </w:r>
      <w:r>
        <w:rPr>
          <w:bCs/>
        </w:rPr>
        <w:t>(восем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3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 xml:space="preserve">Заседание комиссии было открыто выступлением председателя единой комиссии Груздовым А.К. по запросу котировок на </w:t>
      </w:r>
      <w:r>
        <w:rPr>
          <w:bCs/>
        </w:rPr>
        <w:t>установку и монтаж охранной и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ДОД «ДЮСШ №3 «Олимпия» расположенный по адресу: ул. Р. Люксембург, д.13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пожстрой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ер. Санитарный, д.18 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0"/>
        <w:gridCol w:w="2268"/>
        <w:gridCol w:w="1147"/>
        <w:gridCol w:w="896"/>
        <w:gridCol w:w="1106"/>
        <w:gridCol w:w="1501"/>
      </w:tblGrid>
      <w:tr>
        <w:trPr>
          <w:trHeight w:val="34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ка охранной и автоматической противопожарной сигн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пожстро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одписания муниципального контракт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установке охранной и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ДОД «ДЮСШ №4», признается </w:t>
      </w:r>
      <w:r>
        <w:rPr>
          <w:b/>
        </w:rPr>
        <w:t xml:space="preserve">ООО «Радиотехника» </w:t>
      </w:r>
      <w:r>
        <w:rPr/>
        <w:t xml:space="preserve">182100, Псковская обл., г. Велики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78900,00 </w:t>
      </w:r>
      <w:r>
        <w:rPr/>
        <w:t xml:space="preserve">(семьдесят восем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 xml:space="preserve">_____________________ А.К. Грузд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В. Те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Л.Н. Богдан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1:00Z</dcterms:created>
  <dc:creator>Zver</dc:creator>
  <dc:description/>
  <cp:keywords/>
  <dc:language>en-US</dc:language>
  <cp:lastModifiedBy>Zver</cp:lastModifiedBy>
  <cp:lastPrinted>2009-07-15T17:58:00Z</cp:lastPrinted>
  <dcterms:modified xsi:type="dcterms:W3CDTF">2009-07-16T07:20:00Z</dcterms:modified>
  <cp:revision>16</cp:revision>
  <dc:subject/>
  <dc:title/>
</cp:coreProperties>
</file>