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3/4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ценки и сопоставления заявок, признании победителем конкурса единой комиссией по размещению муниципального зака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выполнение работ по межеванию земельных участков под многоквартирными домами и иными объектами на территории МО «Город Великие Лу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8 августа 2009г.                                                                           Администрация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час. 00 мин.</w:t>
        <w:tab/>
        <w:tab/>
        <w:tab/>
        <w:tab/>
        <w:tab/>
        <w:t xml:space="preserve">                     пр.Ленина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СУТСТВОВАЛИ:</w:t>
      </w:r>
    </w:p>
    <w:p>
      <w:pPr>
        <w:pStyle w:val="Normal"/>
        <w:ind w:left="3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Председатель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руздов А.К. – начальник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пшинова Л.М. - начальник территориального финансового управления по городу Великие Луки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орчаков Г.А. – заместитель начальника управления по строительству, архитектуре и градостроительству Администрации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тоновская Г.В. – начальник юридического отдела Администрации город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Федорова Н.Г. – ведущий инспектор КУМИ г. Великие Л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 имуществом города Великие Луки, пр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целях выявления лучших условий исполнения муниципального контракта по выполнению работ по межеванию земельных участков и иных объектов на территории МО «Город Великие Луки» единая комиссия осуществила оценку и сопоставление заявок на участие в конкурсе, поданных участниками размещения заказа, признанных участниками конкурса.  </w:t>
      </w:r>
    </w:p>
    <w:p>
      <w:pPr>
        <w:pStyle w:val="Normal"/>
        <w:jc w:val="center"/>
        <w:rPr/>
      </w:pPr>
      <w:r>
        <w:rPr>
          <w:b/>
          <w:sz w:val="24"/>
        </w:rPr>
        <w:t>ЕДИНАЯ КОМИССИЯ РЕШИЛ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по межеванию земельных участков</w:t>
      </w:r>
      <w:r>
        <w:rPr>
          <w:sz w:val="24"/>
          <w:szCs w:val="24"/>
        </w:rPr>
        <w:t xml:space="preserve"> под многоквартирными домами</w:t>
      </w:r>
      <w:r>
        <w:rPr>
          <w:color w:val="000000"/>
          <w:sz w:val="24"/>
          <w:szCs w:val="24"/>
        </w:rPr>
        <w:t xml:space="preserve"> по ул.Ботвина, д. 1, ул.Ботвина, д.5 корп.1, ул.Ботвина, д.7 корп.1, ул.Ботвина, д.11 корп.1, ул.Ботвина, д.17, ул.Ботвина, д.39, проезд Гаражный, д.4, поезд Гаражный, д.6, ул.Гастелло, д.2, ул.Гастелло, д.3, ул.Гастелло, д.6, ул.Гастелло, д.9, ул.Гастелло, д.12, ул.Гастелло, д.12 корп.1, ул.Гастелло, д.13, ул.Гастелло, д.14/73, ул.Мурманская, д.1, наб.Л.Шмидта, д.1, наб.Л.Шмидта, д.1 корп.1, наб.Л.Шмидта, д.9, наб.Л.Шмидта, д.10, наб.Л.Шмидта, д.12, ул.Мурманская, д.2, ул.Мурманская, д.2 корп.1, ул.Мурманская, д.2 корп.2, ул.Мурманская, д.3, ул.Мурманская, д.4, ул.Мурманская, д.4, корп.1, пер.Некрасова, д.4, пер.Некрасова, д.6, пер.Некрасова, д.8, ул.Некрасова, д.11, ул.Некрасова, д.13, ул.Некрасова, д.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977"/>
        <w:gridCol w:w="1843"/>
        <w:gridCol w:w="1701"/>
      </w:tblGrid>
      <w:tr>
        <w:trPr>
          <w:trHeight w:val="6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                                                                   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 участников</w:t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тоимость лота,  руб.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сковская область,                      г. Великие Луки,              ул. Пионерская, д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 500,0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Гипрозе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сков, ул. Карла Маркса, д. 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 000,00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1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1 ООО «Гипрозем» (почтовый адрес: </w:t>
      </w:r>
      <w:r>
        <w:rPr>
          <w:sz w:val="22"/>
        </w:rPr>
        <w:t>г. Псков, ул. Карла Маркса, д. 42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</w:rPr>
        <w:t>339 000,00</w:t>
      </w:r>
      <w:r>
        <w:rPr>
          <w:sz w:val="24"/>
        </w:rPr>
        <w:t xml:space="preserve"> </w:t>
      </w:r>
      <w:r>
        <w:rPr>
          <w:b/>
          <w:sz w:val="24"/>
        </w:rPr>
        <w:t>(триста тридцать девять тысяч) руб.</w:t>
      </w:r>
      <w:r>
        <w:rPr>
          <w:sz w:val="24"/>
        </w:rPr>
        <w:t>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/>
      </w:pPr>
      <w:r>
        <w:rPr>
          <w:sz w:val="24"/>
        </w:rPr>
        <w:t xml:space="preserve">Сроки выполнения контракта – 90 календарных дней с момента заключения муниципального контракт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ООО «Визир» (почтовый адрес: Псковская область, г. Великие Луки, ул. Пионерская</w:t>
      </w:r>
      <w:r>
        <w:rPr>
          <w:sz w:val="22"/>
        </w:rPr>
        <w:t>, д. 18)</w:t>
      </w:r>
      <w:r>
        <w:rPr>
          <w:sz w:val="24"/>
        </w:rPr>
        <w:t xml:space="preserve">, предложившего стоимость контракта: </w:t>
      </w:r>
      <w:r>
        <w:rPr>
          <w:b/>
          <w:sz w:val="24"/>
        </w:rPr>
        <w:t>339 500,00 (триста тридцать девять тысяч пятьсот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полнение работ по межеванию земельных участков</w:t>
      </w:r>
      <w:r>
        <w:rPr>
          <w:sz w:val="24"/>
          <w:szCs w:val="24"/>
        </w:rPr>
        <w:t xml:space="preserve"> под многоквартирными домами</w:t>
      </w:r>
      <w:r>
        <w:rPr>
          <w:color w:val="000000"/>
          <w:sz w:val="24"/>
          <w:szCs w:val="24"/>
        </w:rPr>
        <w:t xml:space="preserve"> по пр.Октябрьский, д.6, пр.Октябрьский, д.8, пр.Октябрьский, д.10 корп.2, пр.Октябрьский, д.10 корп.3, пр.Октябрьский, д.11, пр.Октябрьский, д.11 корп.1, пр.Октябрьский, д.11 корп.2, пр.Октябрьский, д.13, пр.Октябрьский, д.17, пр.Октябрьский, д.19/1, ул.Печорская, д.2, ул.Печорская, д.4, ул.Половская, д.10/75, ул.Половская, д.14, ул.Проектная, д.48 корп.2, ул.Полиграфистов, д.82, ул.Полиграфистов, д.90/20, проезд Речной, д.7, ул.Северная, д.12/26, ул.Сопецкая, д.3, проезд Типографский, д.4, проезд Типографский, д.4а, проезд Типографский, д.8, ул. 3-й Ударной Армии, д.63/5, ул. 3-й Ударной Армии, д.67, ул. 3-й Ударной Армии, д.69, ул. 3-й Ударной Армии, д.74, ул. 3-й Ударной Армии, д.78, ул. 3-й Ударной Армии, д.91 б, ул. 3-й Ударной Армии, д.91/7, ул.Холмская, д.1, ул.Холмская, д.2, ул.Холмская, д.3, ул.Холмская, д.7, ул.Холмская, д.7 а, ул.Холмская, д.10, ул.Холмская, д.12/2, ул.Холмская, д.14 корп.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2126"/>
        <w:gridCol w:w="1985"/>
        <w:gridCol w:w="1984"/>
      </w:tblGrid>
      <w:tr>
        <w:trPr>
          <w:trHeight w:val="6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 участников</w:t>
            </w:r>
          </w:p>
        </w:tc>
      </w:tr>
      <w:tr>
        <w:trPr>
          <w:trHeight w:val="8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10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 000,00</w:t>
            </w:r>
          </w:p>
        </w:tc>
      </w:tr>
      <w:tr>
        <w:trPr>
          <w:trHeight w:val="1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-Федеральное Б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Псков,                    ул. Рокоссовского,         д.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 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>и признать победителем участника конкурса по лоту № 2 «</w:t>
      </w:r>
      <w:r>
        <w:rPr>
          <w:sz w:val="22"/>
        </w:rPr>
        <w:t>ФГУП «Ростехинвентаризация-Федеральное БТИ</w:t>
      </w:r>
      <w:r>
        <w:rPr>
          <w:sz w:val="24"/>
        </w:rPr>
        <w:t>» (почтовый адрес:</w:t>
      </w:r>
      <w:r>
        <w:rPr>
          <w:sz w:val="22"/>
        </w:rPr>
        <w:t xml:space="preserve"> г. Псков, ул. Рокоссовского, д. 18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  <w:szCs w:val="24"/>
        </w:rPr>
        <w:t>378 000,00 (триста семьдесят восемь тысяч)</w:t>
      </w:r>
      <w:r>
        <w:rPr>
          <w:b/>
          <w:sz w:val="24"/>
        </w:rPr>
        <w:t xml:space="preserve"> 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/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ООО «Визир»</w:t>
      </w:r>
      <w:r>
        <w:rPr>
          <w:sz w:val="22"/>
        </w:rPr>
        <w:t xml:space="preserve"> (почтовый адрес: г. Великие Луки Псковской обл., ул. Пионерская, д.18)</w:t>
      </w:r>
      <w:r>
        <w:rPr>
          <w:sz w:val="24"/>
        </w:rPr>
        <w:t xml:space="preserve">, предложившего стоимость контракта: </w:t>
      </w:r>
      <w:r>
        <w:rPr>
          <w:b/>
          <w:sz w:val="24"/>
        </w:rPr>
        <w:t>379 000,00 (триста семьдесят девять тысяч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3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по межеванию земельных участков</w:t>
      </w:r>
      <w:r>
        <w:rPr>
          <w:sz w:val="24"/>
          <w:szCs w:val="24"/>
        </w:rPr>
        <w:t xml:space="preserve"> под многоквартирными домами</w:t>
      </w:r>
      <w:r>
        <w:rPr>
          <w:color w:val="000000"/>
          <w:sz w:val="24"/>
          <w:szCs w:val="24"/>
        </w:rPr>
        <w:t xml:space="preserve"> по пр.Октябрьский, д. 30/14, пр.Октябрьский, д.32, пр.Октябрьский, д.33 корп.1, пр.Октябрьский, д.34/9, пр.Октябрьский, д. 36/8, пр.Октябрьский, д. 37/16, пр.Октябрьский, д.38, пр.Октябрьский, д.40/7, пр.Октябрьский, д.43/10, пр.Октябрьский, д.46/11, пр.Октябрьский, д.47/9, пр.Октябрьский, д.48, пр.Октябрьский, д.51, пр.Октябрьский, д.53, пр.Октябрьский, д.54, пр.Октябрьский, д.55, пр.Октябрьский, д.57, пр.Октябрьский, д.116, пр.Октябрьский, д.126, ул.Первомайская, д.3, ул.Первомайская, д.5, ул.Первомайская, д.9, ул.Первомайская, д.10, ул.Первомайская, д.13/59, ул.Первомайская, д.15, ул.Первомайская, д.15, корп.1, ул.Первомайская, д.17 а, ул.Первомайская, д.19 а, ул.Первомайская, д.21 а, ул.Пушкина, д.3, ул.Пушкина, д.6, ул.Пушкина, д.7, ул.Пушкина, д.11, ул.Пушкина, д.27, ул.Путеская, д.35, ул.Прудная, д.4, ул.Пионерская, д.2, площадь Рокоссовского, д.1, ул.Рижская, д.16, ул.Рижская, д.20, ул.Рижская, д.25, ул.Рижская, д.37/2, проезд Рижский, д.11, проезд Рижский, д.9, проезд Рижский, д.8, проезд Рижский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6"/>
        <w:gridCol w:w="1843"/>
        <w:gridCol w:w="2126"/>
      </w:tblGrid>
      <w:tr>
        <w:trPr>
          <w:trHeight w:val="6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 участников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7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амбе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г. Великие Луки,          ул. Некрасов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 000,0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-Федеральное Б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сков,                    ул. Рокоссовского,         д. 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 5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3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3 ООО «Ламберта» (почтовый адрес: </w:t>
      </w:r>
      <w:r>
        <w:rPr>
          <w:sz w:val="22"/>
        </w:rPr>
        <w:t>Псковская область, г. Великие Луки, ул. Некрасова, д.10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  <w:szCs w:val="24"/>
        </w:rPr>
        <w:t>458 000,00 (четыреста пятьдесят восемь тысяч)</w:t>
      </w:r>
      <w:r>
        <w:rPr>
          <w:sz w:val="22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/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</w:t>
      </w:r>
      <w:r>
        <w:rPr>
          <w:sz w:val="22"/>
        </w:rPr>
        <w:t xml:space="preserve">ФГУП «Ростехинвентаризация-Федеральное БТИ (почтовый адрес: г. Псков, ул. Рокоссовского, д. 18.), </w:t>
      </w:r>
      <w:r>
        <w:rPr>
          <w:sz w:val="24"/>
        </w:rPr>
        <w:t xml:space="preserve">предложившего стоимость контракта:            </w:t>
      </w:r>
      <w:r>
        <w:rPr>
          <w:b/>
          <w:sz w:val="24"/>
        </w:rPr>
        <w:t>459 500,00 (четыреста пятьдесят девять тысяч пятьсот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по межеванию земельных участков</w:t>
      </w:r>
      <w:r>
        <w:rPr>
          <w:sz w:val="24"/>
          <w:szCs w:val="24"/>
        </w:rPr>
        <w:t xml:space="preserve"> под многоквартирными домами</w:t>
      </w:r>
      <w:r>
        <w:rPr>
          <w:color w:val="000000"/>
          <w:sz w:val="24"/>
          <w:szCs w:val="24"/>
        </w:rPr>
        <w:t xml:space="preserve"> пер. Богдановский, д.3, наб.Грибоедова, д.11, ул.Есенина, д.28/11, ул.Запрудная, д.14 корп.1, пл.Калинина, д.2/6, пл.Калинина, д.4, ул.К.Либкнехта, д.3, ул.К.Либкнехта, д.17, ул.К.Либкнехта, д.20, ул.К.Либкнехта, д.22, ул.К.Либкнехта, д.24, ул.Комсомольская, д.4, ул.Комсомольская, д.8, ул.Комсомольская, д.18/49, ул.Комсомольская, д.20, ул.Комсомольская, д.22, ул.Комсомольская, д.24, ул.Комсомольская, д.26, ул.Комсомольская, д.28, ул.Комсомольская, д.30/11, ул.К.Зверева, д.2, ул.К.Зверева, д.3, ул.К.Зверева, д.4/35, ул.К.Зверева, д.6, ул.к.Зверева, д.10 корп.1, ул.К.Зверева, д.14, ул.К.Зверева, д.16/24, ул.К.Зверева, д.21, ул.К.Зверева, д.23, ул.К.Зверева, д.26, ул.К.Зверева, д.27, ул.Карла Либкнехта, д.4/2, ул.К.Либкнехта, д.5 а, ул.К.Либкнехта, д.6/12, ул.К.Либкнехта, д.9/14, ул.К.Либкнехта, д.19, пр.Ленина, д.26/12, пр.Ленина, д.32/24, пр.Ленина, д.34, ул.Некрасова, д.2 а, ул.Некрасова, д.4/2, ул.Шевченко, д.13, ул.Энгельса, д.4, ул.Энгельса, д.5, ул.Энгельса, д.7, ул.Энгельса, д.15, ул.Энгельса, д.17, ул.Энгельса, д.19, ул.Энгельса, д.29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1701"/>
        <w:gridCol w:w="2409"/>
      </w:tblGrid>
      <w:tr>
        <w:trPr>
          <w:trHeight w:val="6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 участников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1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-Федеральное Б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сков,                    ул. Рокоссовского,         д.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 500,00</w:t>
            </w:r>
          </w:p>
        </w:tc>
      </w:tr>
      <w:tr>
        <w:trPr>
          <w:trHeight w:val="1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сковская область,                      г. Великие Луки,        пр. Октябрьский, д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 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4 ООО «Геокарт-Сервис» (почтовый адрес: </w:t>
      </w:r>
      <w:r>
        <w:rPr>
          <w:sz w:val="22"/>
        </w:rPr>
        <w:t>Псковская область, г. Великие Луки, пр. Октябрьский, д.115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2"/>
        </w:rPr>
        <w:t>488 000,00 (четыреста восемьдесят восемь тысяч)</w:t>
      </w:r>
      <w:r>
        <w:rPr>
          <w:sz w:val="22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/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</w:t>
      </w:r>
      <w:r>
        <w:rPr>
          <w:sz w:val="22"/>
        </w:rPr>
        <w:t xml:space="preserve">ФГУП «Ростехинвентаризация-Федеральное БТИ (почтовый адрес: г. Псков, ул. Рокоссовского, д. 18.), </w:t>
      </w:r>
      <w:r>
        <w:rPr>
          <w:sz w:val="24"/>
        </w:rPr>
        <w:t xml:space="preserve">предложившего стоимость контракта:            </w:t>
      </w:r>
      <w:r>
        <w:rPr>
          <w:b/>
          <w:sz w:val="24"/>
        </w:rPr>
        <w:t>489 500,00 (четыреста восемьдесят девять тысяч пятьсот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Выполнение работ по межеванию земельных участков</w:t>
      </w:r>
      <w:r>
        <w:rPr>
          <w:b/>
          <w:sz w:val="24"/>
          <w:szCs w:val="24"/>
        </w:rPr>
        <w:t xml:space="preserve"> под многоквартирными домами по пр.Гагарина, д.63, пр.Гагарина, д.73, пр.Гагарина, д.113/2, пр.Гагарина, д.117/1, пр.Гагарина,д.115, ул.Гвардейская, д.11, ул.Глинки, д.46, ул.Глинки, д.50, ул.Дьяконова, д.9, ул.Дальняя, д.14, ул.Дальняя, д.16, ул.Дружбы, д.5 корп.2, ул.Дружбы, д.9, ул.Заслонова, д.19, ул.Заслонова, д.27, ул.Заслонова, д.33, ул.Герцена, д.3, ул.К.Зверева, д.38, ул.К.Зверева, д.40, ул.К.Зверева, д.42/12, ул.Куньинская, д.14, пр.Ленина, д.38, пр.Ленина, д.40/33, пр.Ленина, д.53, пр.Ленина, д.55/7, ул.Литейная, д.27, ул.Ломоносова, д.18 б, ул.Малышева, д.9, ул.Малышева, д.22, ул.Малышева, д.24, ул.Малышева, д.26, ул.М.Кузьмина, д.11, ул.М.Кузьмина, д.13, ул.Нелидовская, д.15 а/21, ул.Нелидовская, д.16, ул.Новостроевская, д.5, ул.Новоселенинская, д.8, ул.Новоселенинская, д.10, ул.Ползунова, д.7, ул.Саперная, д.14, ул.Саперная, д.6, ул.Сотово, д.8, проезд Тургенева, д.13, проезд Тургенева, д.11, проезд Тургенева, д.3, проезд Тургенева, д.1, ул.Широкая, д.13/18, ул.Щорса, д.9/3, ул.Щорса, д.55 а, ул.Щорса, д.86, ул.Щорса, д.86 корп.1, ул.Щорса, д.8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  <w:gridCol w:w="1701"/>
        <w:gridCol w:w="2126"/>
      </w:tblGrid>
      <w:tr>
        <w:trPr>
          <w:trHeight w:val="7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 участников</w:t>
            </w:r>
          </w:p>
        </w:tc>
      </w:tr>
      <w:tr>
        <w:trPr>
          <w:trHeight w:val="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10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2"/>
              </w:rPr>
            </w:pPr>
            <w:r>
              <w:rPr>
                <w:sz w:val="22"/>
              </w:rPr>
              <w:t>517 000,00</w:t>
            </w:r>
          </w:p>
        </w:tc>
      </w:tr>
      <w:tr>
        <w:trPr>
          <w:trHeight w:val="1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-Федеральное Б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сков,                    ул. Рокоссовского,         д.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2"/>
              </w:rPr>
            </w:pPr>
            <w:r>
              <w:rPr>
                <w:sz w:val="22"/>
              </w:rPr>
              <w:t>519 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5 ООО «Визир» (почтовый адрес: </w:t>
      </w:r>
      <w:r>
        <w:rPr>
          <w:sz w:val="22"/>
        </w:rPr>
        <w:t>Псковская область, г. Великие Луки, ул. Пионерская, д.18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  <w:szCs w:val="24"/>
        </w:rPr>
        <w:t>517 000,00 (пятьсот семнадцать тысяч)</w:t>
      </w:r>
      <w:r>
        <w:rPr>
          <w:sz w:val="22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</w:t>
      </w:r>
      <w:r>
        <w:rPr>
          <w:sz w:val="22"/>
        </w:rPr>
        <w:t xml:space="preserve">ФГУП «Ростехинвентаризация-Федеральное БТИ (почтовый адрес: г. Псков, ул. Рокоссовского, д. 18.), </w:t>
      </w:r>
      <w:r>
        <w:rPr>
          <w:sz w:val="24"/>
        </w:rPr>
        <w:t xml:space="preserve">предложившего стоимость контракта: </w:t>
      </w:r>
      <w:r>
        <w:rPr>
          <w:b/>
          <w:sz w:val="24"/>
        </w:rPr>
        <w:t>519 500, 00 пятьсот девятнадцать тысяч пятьсот) ру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Председатель комиссии:                                                         </w:t>
      </w:r>
      <w:r>
        <w:rPr>
          <w:sz w:val="24"/>
          <w:szCs w:val="24"/>
        </w:rPr>
        <w:t>Груздов А.К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Копшинова Л 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Горчаков Г.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Антоновская Г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Федорова Н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имуществом города Великие Луки                                         Кондратьева С.В.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37:00Z</dcterms:created>
  <dc:creator>Борисов В.А.</dc:creator>
  <dc:description/>
  <cp:keywords/>
  <dc:language>en-US</dc:language>
  <cp:lastModifiedBy>user</cp:lastModifiedBy>
  <cp:lastPrinted>2009-08-18T16:23:00Z</cp:lastPrinted>
  <dcterms:modified xsi:type="dcterms:W3CDTF">2009-08-18T12:23:00Z</dcterms:modified>
  <cp:revision>1</cp:revision>
  <dc:subject/>
  <dc:title>                                                                                        УТВЕРЖДАЮ</dc:title>
</cp:coreProperties>
</file>