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1/47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скрытия конвертов единой комиссией по размещению муниципального заказ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выполнение работ по межеванию земельных участков под многоквартирными домами и иными объектами на территории МО «Город Великие Лу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10 августа 2009г.                                                                           Администрация г.Великие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час. 10 мин.</w:t>
        <w:tab/>
        <w:tab/>
        <w:tab/>
        <w:tab/>
        <w:tab/>
        <w:t xml:space="preserve">                    пр.Ленина, 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ПРИСУТСТВОВАЛИ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ерех А.В. –председатель комитета по строительству, архитектуре и градостроительству Администрации город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пшинова Л.М. - начальник территориального финансового управления по городу Великие Луки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Горчаков Г.А. – заместитель начальника управления по строительству, архитектуре и градостроительству Администрации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тоновская Г.В. – начальник юридического отдела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Федорова Н.Г. – ведущий инспектор КУМИ г.Великие Лу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Заказчик:</w:t>
      </w:r>
      <w:r>
        <w:rPr>
          <w:sz w:val="24"/>
        </w:rPr>
        <w:t xml:space="preserve"> Комитет по управлению муниципальным имуществом города Великие Луки, пр. Ленина,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 момент окончания срока подачи заявок 10.08.2009 г., на участие в конкурсе на выполнение работ по межеванию земельных участков под многоквартирными домами в городе Великие Луки, поступило 10 конвертов с заявками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еред вскрытием конвертов дополнительных конвертов не поступало, замена конвертов участниками не производила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нверты в целостности и сохранности. В присутствии всех членов комиссии вскрыты конверты со следующими заявками участников размещения зак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126"/>
        <w:gridCol w:w="2566"/>
      </w:tblGrid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выпол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в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 №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г. Великие Луки,    ул. Пионерская, д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39 500,00</w:t>
            </w:r>
          </w:p>
        </w:tc>
      </w:tr>
      <w:tr>
        <w:trPr>
          <w:trHeight w:val="10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ОО «Гипроз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Псков, ул Карла Маркса, д. 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9 000, 00</w:t>
            </w:r>
          </w:p>
        </w:tc>
      </w:tr>
      <w:tr>
        <w:trPr>
          <w:trHeight w:val="12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г. Великие Луки,          ул. Пионерская, д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79 000,00</w:t>
            </w:r>
          </w:p>
        </w:tc>
      </w:tr>
      <w:tr>
        <w:trPr>
          <w:trHeight w:val="1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ГУП «Ростехинвентаризация – Федеральное Б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Псков, ул.Рокоссовского, д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78 000,00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Ламбе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     г. Великие Луки,          ул. Некрасова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58 000,00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sz w:val="22"/>
              </w:rPr>
            </w:pPr>
            <w:r>
              <w:rPr>
                <w:sz w:val="22"/>
              </w:rPr>
              <w:t>ФГУП «Ростехинвентаризация – Федеральное Б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Псков, ул.Рокоссовского, д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59 500,00</w:t>
            </w:r>
          </w:p>
        </w:tc>
      </w:tr>
      <w:tr>
        <w:trPr>
          <w:trHeight w:val="8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ГУП «Ростехинвентаризация – Федеральное Б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Псков, ул.Рокоссовского, д.1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89 500,00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Геокарт-Серв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       г. Великие Луки, пр. Октябрьский, д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88 000,00</w:t>
            </w:r>
          </w:p>
        </w:tc>
      </w:tr>
      <w:tr>
        <w:trPr>
          <w:trHeight w:val="10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г. Великие Луки,          ул. Пионерская, д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17 000,00</w:t>
            </w:r>
          </w:p>
        </w:tc>
      </w:tr>
      <w:tr>
        <w:trPr>
          <w:trHeight w:val="1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ГУП «Ростехинвентаризация – Федеральное Б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Псков, ул.Рокоссовского, д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19 5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се необходимые документы, указанные в конкурсной документации, участниками размещения заказа предоставлены в полном объ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Голосовали:</w:t>
      </w:r>
      <w:r>
        <w:rPr>
          <w:sz w:val="24"/>
        </w:rPr>
        <w:t xml:space="preserve"> «</w:t>
      </w:r>
      <w:r>
        <w:rPr>
          <w:b/>
          <w:sz w:val="24"/>
        </w:rPr>
        <w:t>За</w:t>
      </w:r>
      <w:r>
        <w:rPr>
          <w:sz w:val="24"/>
        </w:rPr>
        <w:t>» - единогласн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«</w:t>
      </w:r>
      <w:r>
        <w:rPr>
          <w:b/>
          <w:sz w:val="28"/>
        </w:rPr>
        <w:t>Против</w:t>
      </w:r>
      <w:r>
        <w:rPr>
          <w:sz w:val="28"/>
        </w:rPr>
        <w:t>» - нет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«</w:t>
      </w:r>
      <w:r>
        <w:rPr>
          <w:b/>
          <w:sz w:val="28"/>
        </w:rPr>
        <w:t>Воздержались</w:t>
      </w:r>
      <w:r>
        <w:rPr>
          <w:sz w:val="28"/>
        </w:rPr>
        <w:t>» - н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 xml:space="preserve">Заместитель председателя комиссии:                                  </w:t>
      </w:r>
      <w:r>
        <w:rPr>
          <w:sz w:val="24"/>
          <w:szCs w:val="24"/>
        </w:rPr>
        <w:t>Терех А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4"/>
        </w:rPr>
        <w:t>Копшинова Л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Горчаков Г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Антоновская Г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Федорова Н.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аказчик:</w:t>
      </w:r>
      <w:r>
        <w:rPr>
          <w:sz w:val="24"/>
        </w:rPr>
        <w:t xml:space="preserve"> Комитет по управлению муниципальным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имуществом города Великие Луки                                        Борисов В.А.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52:00Z</dcterms:created>
  <dc:creator>Борисов В.А.</dc:creator>
  <dc:description/>
  <cp:keywords/>
  <dc:language>en-US</dc:language>
  <cp:lastModifiedBy>user</cp:lastModifiedBy>
  <cp:lastPrinted>2009-08-10T13:01:00Z</cp:lastPrinted>
  <dcterms:modified xsi:type="dcterms:W3CDTF">2009-08-10T10:37:00Z</dcterms:modified>
  <cp:revision>3</cp:revision>
  <dc:subject/>
  <dc:title>                                                                                        УТВЕРЖДАЮ</dc:title>
</cp:coreProperties>
</file>