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текущий ремонт санузлов  </w:t>
      </w:r>
    </w:p>
    <w:p>
      <w:pPr>
        <w:pStyle w:val="Normal"/>
        <w:jc w:val="center"/>
        <w:rPr/>
      </w:pPr>
      <w:r>
        <w:rPr/>
        <w:t>МОУ «Средняя общеобразовательная школа №6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22 июл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0 час.10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А.К. Груздов  </w:t>
      </w:r>
    </w:p>
    <w:p>
      <w:pPr>
        <w:pStyle w:val="Normal"/>
        <w:rPr/>
      </w:pPr>
      <w:r>
        <w:rPr>
          <w:i/>
          <w:sz w:val="23"/>
          <w:szCs w:val="23"/>
        </w:rPr>
        <w:t>Члены комиссии:</w:t>
      </w:r>
      <w:r>
        <w:rPr>
          <w:sz w:val="23"/>
          <w:szCs w:val="23"/>
        </w:rPr>
        <w:t xml:space="preserve"> В.А. Борисов, А.В. Терех, И.А. Янковский, Н.Г. Федорова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е контракты на выполнение текущего ремонта санузлов МОУ «Средняя общеобразовательная школа № 6» следующих участников размещения заказа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ООО «Спецстрой»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Новостроевская, д.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2. ООО «Созидатель»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Ботвина, д.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ООО «Мираж»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пр-т. Октябрьский, д.13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4. ООО «Подрядчи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Ботвина, д.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5. ООО «Сормат»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Бассейная, д.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6. ООО «Промтехстрой»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Пионерская, д.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ООО «Артстрой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Гастелло, д.14/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ООО «Велстройпроек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82100, Псковская обл., г. Великие Луки, ул. Пионерская. д.184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9. ООО «СУ-2 Великолукстрой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Ботвина, д.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0. ООО «СМУ-278»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Промышленная, д.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 ООО КТО «Медтехник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Тимирязева, д.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. ООО «Комфор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Великолукский р-он, п. Нагорный, д.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 ООО «СМУ-44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Гастелло, д.2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4. ООО «Энергомонтаж Плюс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Дальняя, д.7-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:                     __________________ А.К. Грузд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В.А. Борис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И.А. Янков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Г. Фе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6») __________________ Н.И. Крив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9:00Z</dcterms:created>
  <dc:creator>Zver</dc:creator>
  <dc:description/>
  <cp:keywords/>
  <dc:language>en-US</dc:language>
  <cp:lastModifiedBy>Zver</cp:lastModifiedBy>
  <cp:lastPrinted>2009-07-21T15:09:00Z</cp:lastPrinted>
  <dcterms:modified xsi:type="dcterms:W3CDTF">2009-07-22T07:27:00Z</dcterms:modified>
  <cp:revision>61</cp:revision>
  <dc:subject/>
  <dc:title/>
</cp:coreProperties>
</file>