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выполнение строительно-монтажных работ </w:t>
      </w:r>
    </w:p>
    <w:p>
      <w:pPr>
        <w:pStyle w:val="Normal"/>
        <w:jc w:val="center"/>
        <w:rPr/>
      </w:pPr>
      <w:r>
        <w:rPr/>
        <w:t>МОУ «Средняя общеобразовательная школа №1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22 июл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0 час.00 ми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А.К. Груздов  </w:t>
      </w:r>
    </w:p>
    <w:p>
      <w:pPr>
        <w:pStyle w:val="Normal"/>
        <w:rPr/>
      </w:pPr>
      <w:r>
        <w:rPr>
          <w:i/>
          <w:sz w:val="23"/>
          <w:szCs w:val="23"/>
        </w:rPr>
        <w:t>Члены комиссии:</w:t>
      </w:r>
      <w:r>
        <w:rPr>
          <w:sz w:val="23"/>
          <w:szCs w:val="23"/>
        </w:rPr>
        <w:t xml:space="preserve"> В.А. Борисов, А.В. Терех, И.А. Янковский, Н.Г. Федорова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е контракты на выполнение строительно-монтажных по текущему ремонту плоской, мягкой рулонной кровли работ МОУ «Средняя общеобразовательная школа №1» следующих участников размещения заказа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1. ООО «Созидатель»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Ботвина, д.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ООО «Мираж»</w:t>
      </w:r>
    </w:p>
    <w:p>
      <w:pPr>
        <w:pStyle w:val="Normal"/>
        <w:rPr/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пр-т. Октябрьский, д.13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3. ООО «Велхолод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ул. Ставского, д.28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ИП Кирьяков А.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 обл., Великолукский р-он, п. Нагорный, д.3А, кв.1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5. ООО «Подрядчик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Ботвина, д.19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6. ООО «Спецстрой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Новостроевская, д.4</w:t>
      </w:r>
    </w:p>
    <w:p>
      <w:pPr>
        <w:pStyle w:val="Normal"/>
        <w:tabs>
          <w:tab w:val="clear" w:pos="708"/>
          <w:tab w:val="left" w:pos="31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31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7. ООО «Сорма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Бассейная, д.10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8. ООО «СУ-86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ул. Ботвина, д.1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9. ООО «Стэн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ул. Гастелло, д.1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0. ООО «Артстрой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ул. Гастелло, д.14/7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1. ООО «Велстройпроек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 xml:space="preserve">182100, Псковская обл., г. Великие Луки, ул. Пионерская. д.184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2. ИП Майоров А.В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ул. Вокзальная, д.22 «А», кв.22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3. ООО «Базаль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пр-т. Октябрьский, д.10, корп. 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4. ООО «СУ-2 Великолукстрой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 xml:space="preserve">182100, Псковская обл., г. Великие Луки, ул. Ботвина, д.17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15. ООО «СМУ-278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Промышленная, д.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16. ООО КТО «Медтехник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ул. Тимирязева, д.1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7. ООО «Оникс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ул. Зверева, д. 12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. ООО «Комфор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Великолукский р-он, п. Нагорный, д.3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19. ООО «СМУ-44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ул. Гастелло, д.21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едседатель комиссии:                     __________________ А.К. Груздо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Члены комиссии:                                __________________ В.А. Борисов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А.В. Тере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И.А. Янковск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Г. Федо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 xml:space="preserve">Заказчик (МОУ «Средняя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общеобразовательная школа №1»)   __________________ Е.В. Воробьев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29:00Z</dcterms:created>
  <dc:creator>Zver</dc:creator>
  <dc:description/>
  <cp:keywords/>
  <dc:language>en-US</dc:language>
  <cp:lastModifiedBy>Zver</cp:lastModifiedBy>
  <cp:lastPrinted>2009-07-21T15:11:00Z</cp:lastPrinted>
  <dcterms:modified xsi:type="dcterms:W3CDTF">2009-07-22T07:24:00Z</dcterms:modified>
  <cp:revision>60</cp:revision>
  <dc:subject/>
  <dc:title/>
</cp:coreProperties>
</file>